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花园里的贵妃皇帝的悄然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花园里的贵妃：皇帝的悄然之恋</w:t>
      </w:r>
      <w:r>
        <w:rPr>
          <w:sz w:val="32"/>
          <w:szCs w:val="32"/>
        </w:rPr>
        <w:t>&lt;/p&gt;&lt;p&gt;&lt;img src="/static-img/wSM62-EQWw5SGaL9Y4hslOOgbeoE5HT4oFPQnljacRvT2KqsfqV6-SgoD1gUubvo.jpg"&gt;&lt;/p&gt;&lt;p&gt;</w:t>
      </w:r>
      <w:r>
        <w:rPr>
          <w:sz w:val="32"/>
          <w:szCs w:val="32"/>
        </w:rPr>
        <w:t>在中国古代的宫廷中，御花园不仅是皇帝放松身心的地方，也常常成为政治和情感纠葛的舞台。《后汉书》记载，东汉末年，曹丕篡夺了朝政，他与其母曹太后之间的情谊，在御花园中有着特别的表现。在这里，我们可以想象到皇帝与贵妃之间流淌的情感，以及他们如何利用这片宁静而神秘的地方来维系彼此间的情深意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部小说中的情节那样，历史上的许多事件都充满了戏剧性和浪漫色彩。例如，有一次，唐朝的武则天为了炫耀她的美丽，便在御花园举行了一场盛大的宴会。她特意挑选了一位才华横溢的小说家，让他以诗文形式表达对她的赞美，这也让人们看到了她对于文学艺术的一次大力支持。</w:t>
      </w:r>
      <w:r>
        <w:rPr>
          <w:sz w:val="32"/>
          <w:szCs w:val="32"/>
        </w:rPr>
        <w:t>&lt;/p&gt;&lt;p&gt;&lt;img src="/static-img/4mCs00Z5036Q1aOhzB0PaOOgbeoE5HT4oFPQnljacRs8oF2AyhKWIbVsYvA8x6ioshG4Ro0JbZK886mxBAyLVZ5iZT4mwG9I2gKoejsaXPU-TjcZBcFQMQQ2c26WduQiNobnmjfzTNMhyRI3WtPWAjAvvWfbqJSB3Q0AI11htNeLFVkCSXAO7AVXI2vxdh4o.jpg"&gt;&lt;/p&gt;&lt;p&gt;</w:t>
      </w:r>
      <w:r>
        <w:rPr>
          <w:sz w:val="32"/>
          <w:szCs w:val="32"/>
        </w:rPr>
        <w:t>当然，不乏那些悲剧性的故事。在明朝时期，一位被废后的皇帝，在他的最终日子里选择了自杀，而这一切发生在他曾经与爱妃共度时光的小屋中。这座小屋正好位于一个隐蔽且宁静的大理石池塘旁边，那里的清风徐来，对于即将结束的一生来说无疑是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提醒我们，即使是在封建王朝严格控制下的生活环境下，每个人也有自己的秘密空间。而“皇帝在御花园进入贵妃的小说”这样的情节，无疑是历史上最为人熟知、又充满幻想色彩的话题之一，它代表着一种特殊的人物关系，以及这种关系背后的复杂社会结构。</w:t>
      </w:r>
      <w:r>
        <w:rPr>
          <w:sz w:val="32"/>
          <w:szCs w:val="32"/>
        </w:rPr>
        <w:t>&lt;/p&gt;&lt;p&gt;&lt;img src="/static-img/Pn75luGnBiSiZObPiIdA8OOgbeoE5HT4oFPQnljacRs8oF2AyhKWIbVsYvA8x6ioshG4Ro0JbZK886mxBAyLVZ5iZT4mwG9I2gKoejsaXPU-TjcZBcFQMQQ2c26WduQiNobnmjfzTNMhyRI3WtPWAjAvvWfbqJSB3Q0AI11htNeLFVkCSXAO7AVXI2vxdh4o.jpg"&gt;&lt;/p&gt;&lt;p&gt;&lt;a href = "/doc/612283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花园里的贵妃皇帝的悄然之恋</w:t>
      </w:r>
      <w:r>
        <w:rPr>
          <w:sz w:val="32"/>
          <w:szCs w:val="32"/>
        </w:rPr>
        <w:t>.doc" rel="alternate" download="612283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花园里的贵妃皇帝的悄然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