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痛微小的伤害背后隐藏着深刻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落在一片果园里，那里的葡萄已经成熟，颜色呈现出丰富多彩。然而，这个看似和平的地方，却藏着一个让人感慨万千的话题——“才一颗葡萄就疼成这样”。</w:t>
      </w:r>
      <w:r>
        <w:rPr>
          <w:sz w:val="32"/>
          <w:szCs w:val="32"/>
        </w:rPr>
        <w:t>&lt;/p&gt;&lt;p&gt;&lt;img src="/static-img/L2tDDY0UjxEv7j4Yx7f7bhpdHHHmaKTqY0cuCbKqYUeVQb8tt81fBPQb1JWga01X.jpg"&gt;&lt;/p&gt;&lt;p&gt;</w:t>
      </w:r>
      <w:r>
        <w:rPr>
          <w:sz w:val="32"/>
          <w:szCs w:val="32"/>
        </w:rPr>
        <w:t>首先，我们来谈谈这句话背后的情感意义。当一个人说到“才一颗葡萄就疼成这样”，他其实是在表达一种无奈和失望的情绪。在这个语境中，“疼”不仅仅是肉体上的痛楚，而是一种心灵上的创伤。这可能是因为某件事情的小事化大了，小确幸变成了巨大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了我们对待生活中的小问题态度。有时候，我们会发现自己对于一些微不足道的事情反应过度，从而忽视了那些真正需要关注的问题。这种情况下，“才一颗葡萄就疼成这样”，正好提醒我们要学会放宽心情，对待生活中的点点滴滴持有一种超脱的心态。</w:t>
      </w:r>
      <w:r>
        <w:rPr>
          <w:sz w:val="32"/>
          <w:szCs w:val="32"/>
        </w:rPr>
        <w:t>&lt;/p&gt;&lt;p&gt;&lt;img src="/static-img/e2YQYOLvMnOCibkbJwn00h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再者，这句话还可以从心理学角度来解读。在心理健康领域，有研究指出，当人们面临困难时，如果他们不能及时处理这些问题，它们就会积累起来，最终导致压力爆发。如果能够及时地解决小问题，就像处理掉那只“疼”的葡萄一样，可以避免更多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关系中，“才一颗葡萄就疼成这样”也是一个常见的情况。朋友之间的小误会，也许只是因为一次不经意的话语或者行为，但如果没有及时沟通解决，它们很容易演变为更大的矛盾。因此，在人际交往中，要学会耐心倾听，用同理心去理解对方，尽量避免将事情扩大化。</w:t>
      </w:r>
      <w:r>
        <w:rPr>
          <w:sz w:val="32"/>
          <w:szCs w:val="32"/>
        </w:rPr>
        <w:t>&lt;/p&gt;&lt;p&gt;&lt;img src="/static-img/gsTRboMxyyy2CaMCSTh9oR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同时，这句话也告诫我们要学会自我反省。当我们感到被小事所困扰的时候，我们应该停下来思考，是不是自己的期待太高？是否有能力去改变这一切？还是说，该接受并调整自己的期望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层面来说，“才一颗葡萄就疼成这样”揭示了一种关于苦难与幸福、现实与理想之间的冲突。这是一个永恒的话题，无论是古希腊哲学家亚里士多德提出的“快乐之谜”，还是现代社会中的各种幸福理论，都在探讨如何平衡内心世界，让每个人都能找到属于自己的平衡点。</w:t>
      </w:r>
      <w:r>
        <w:rPr>
          <w:sz w:val="32"/>
          <w:szCs w:val="32"/>
        </w:rPr>
        <w:t>&lt;/p&gt;&lt;p&gt;&lt;img src="/static-img/lLm-rrkYM8T18GU-OUgRXB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总结来说，“才一颗葡萄就疼成这样”是一个复杂而深刻的话题，它触及到了我们的情感、心理状态以及人生的各个方面。在不同的环境和条件下，它承载着不同的意义，但核心思想都是希望人们能够更加明智地对待生活中的每一个细节，不让那些看似微不足道的小事影响到我们的整体幸福和发展。</w:t>
      </w:r>
      <w:r>
        <w:rPr>
          <w:sz w:val="32"/>
          <w:szCs w:val="32"/>
        </w:rPr>
        <w:t>&lt;/p&gt;&lt;p&gt;&lt;a href = "/doc/612291-</w:t>
      </w:r>
      <w:r>
        <w:rPr>
          <w:sz w:val="32"/>
          <w:szCs w:val="32"/>
        </w:rPr>
        <w:t>葡萄之痛微小的伤害背后隐藏着深刻的生活哲学</w:t>
      </w:r>
      <w:r>
        <w:rPr>
          <w:sz w:val="32"/>
          <w:szCs w:val="32"/>
        </w:rPr>
        <w:t>.doc" rel="alternate" download="612291-</w:t>
      </w:r>
      <w:r>
        <w:rPr>
          <w:sz w:val="32"/>
          <w:szCs w:val="32"/>
        </w:rPr>
        <w:t>葡萄之痛微小的伤害背后隐藏着深刻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