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道如何成为时代的指南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不确定性的世界里，有些人能够洞察事物的本质，预见到未来的趋势。他们就是那些判逆者，他们的存在让社会进步，不断推动着人类文明的发展。然而，成为判逆者并非易事，它需要一种特殊的眼光和敏锐度，这种眼光可以看穿表面的繁华，看透深层次的变化。</w:t>
      </w:r>
      <w:r>
        <w:rPr>
          <w:sz w:val="32"/>
          <w:szCs w:val="32"/>
        </w:rPr>
        <w:t>&lt;/p&gt;&lt;p&gt;&lt;img src="/static-img/U6esEPofzgnzvRR_s9wJJSxCTTKrVFqKyfk1K7fnc0Jh5XcmX9J3ivjv6e_gMq9L.jpg"&gt;&lt;/p&gt;&lt;p&gt;</w:t>
      </w:r>
      <w:r>
        <w:rPr>
          <w:sz w:val="32"/>
          <w:szCs w:val="32"/>
        </w:rPr>
        <w:t>在中国历史上，有很多著名的判逆者，他们用自己的智慧和勇气，帮助国家度过了难关。在三国时期，就有了诸葛亮，他以“丞相”之尊，却能洞察未来，对抗曹操、孙权、刘备三国之间复杂多变的情况。他不仅是政治家，更是军事策略家，还懂得如何利用民心，是一位全才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也有一些人的行为体现出判逆者的特质，比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预见到计算机将改变人们生活方式，因此创立微软公司，为全球提供软件服务。他还设立了布莱克姆斯菲尔德基金会，用来解决全球性问题，如艾滋病、教育等，这都显示出他对未来世界的一种判断力和责任感。</w:t>
      </w:r>
      <w:r>
        <w:rPr>
          <w:sz w:val="32"/>
          <w:szCs w:val="32"/>
        </w:rPr>
        <w:t>&lt;/p&gt;&lt;p&gt;&lt;img src="/static-img/H1mKjtPAI5xS8lPDok3KzCxCTTKrVFqKyfk1K7fnc0KpogGMa8JnSrzdsNnUe-YfvEc6PnnrPf0k8S66YGsGjqoWX5QFyHQxtEHtItcvd4DOtzyzlpbpDy9LLsSv2_HIXpseHQjvYKSBcatl-z7-9qzzaAtY-feSAJmK6Bl_TVMybsiTERGBaSGXaEZAWVUElUQwjwYooxssnv57Gv0bNLvhWft0VtC8URKTzqXdDToww-Rv4R1rdo2ezNceMMbv.jpg"&gt;&lt;/p&gt;&lt;p&gt;</w:t>
      </w:r>
      <w:r>
        <w:rPr>
          <w:sz w:val="32"/>
          <w:szCs w:val="32"/>
        </w:rPr>
        <w:t>要成为一个判逆者，不仅需要具备丰富的知识，还要有不断学习和探索的心态。在快速变化的时代背景下，只有不断更新知识体系，才能准确地读懂时代脉搏。同时，要敢于思考不同观点，即使这些观点与众不同，也不要害怕提出异议或挑战传统。这正是那些伟大领袖所拥有的特质——他们不是被动接受，而是在积极参与其中，并且影响着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当今这个信息爆炸、快节奏生活的大环境下，要想成为一名合格的判逆者并不容易。你必须学会从海量信息中提炼关键点，从纷繁复杂的事务中发现规律，从日常生活中的小细节中悟出大道理。这是一项艰巨而又激励人心的事情，因为你每一次正确识别，将为自己开辟一条独特的人生道路，同时也为整个社会带来新的风景线。</w:t>
      </w:r>
      <w:r>
        <w:rPr>
          <w:sz w:val="32"/>
          <w:szCs w:val="32"/>
        </w:rPr>
        <w:t>&lt;/p&gt;&lt;p&gt;&lt;img src="/static-img/hJdBM2Lb8Erb9r4mhE6yDSxCTTKrVFqKyfk1K7fnc0KpogGMa8JnSrzdsNnUe-YfvEc6PnnrPf0k8S66YGsGjqoWX5QFyHQxtEHtItcvd4DOtzyzlpbpDy9LLsSv2_HIXpseHQjvYKSBcatl-z7-9qzzaAtY-feSAJmK6Bl_TVMybsiTERGBaSGXaEZAWVUElUQwjwYooxssnv57Gv0bNLvhWft0VtC8URKTzqXdDToww-Rv4R1rdo2ezNceMMbv.jpg"&gt;&lt;/p&gt;&lt;p&gt;</w:t>
      </w:r>
      <w:r>
        <w:rPr>
          <w:sz w:val="32"/>
          <w:szCs w:val="32"/>
        </w:rPr>
        <w:t>总结来说，作为判逆者的我们应当保持开放的心态，不断学习新知识，同时要勇于创新思维，以此来指导我们的行动，让我们一起去追求更美好的未来吧！</w:t>
      </w:r>
      <w:r>
        <w:rPr>
          <w:sz w:val="32"/>
          <w:szCs w:val="32"/>
        </w:rPr>
        <w:t>&lt;/p&gt;&lt;p&gt;&lt;a href = "/doc/612300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如何成为时代的指南针</w:t>
      </w:r>
      <w:r>
        <w:rPr>
          <w:sz w:val="32"/>
          <w:szCs w:val="32"/>
        </w:rPr>
        <w:t>.doc" rel="alternate" download="612300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如何成为时代的指南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