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林张警官维护和谐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吉林张警官：维护和谐的守望者</w:t>
      </w:r>
      <w:r>
        <w:rPr>
          <w:sz w:val="32"/>
          <w:szCs w:val="32"/>
        </w:rPr>
        <w:t>&lt;/p&gt;&lt;p&gt;&lt;img src="/static-img/mwjDcbN5TgorITCj_bLaIKwFJihGGkA0Pnff_AqE_WWDKkHnWkULG7QxoQ0B1-l2.jpg"&gt;&lt;/p&gt;&lt;p&gt;</w:t>
      </w:r>
      <w:r>
        <w:rPr>
          <w:sz w:val="32"/>
          <w:szCs w:val="32"/>
        </w:rPr>
        <w:t>在一个宁静的小镇上，吉林张警官以其坚定的人生信念和无私的奉献精神，被人们尊敬为这个社区的守望者。他的故事是一部关于正义与勇气、责任与牺牲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&lt;img src="/static-img/Ome3Pn7WmvMQXa2Z2YL1J6wFJihGGkA0Pnff_AqE_WXlZAhe_N-rctVl19JXlKUCHfJD0_7bL61yVAhWgzq7gJLbSB0g6fATAMzgd_ocV-TpcjfwD3YprBD9-H8965xU-NGQZ_KgrqoFsLqH328HsmWOHtQjI_eH1V6f2s511flPHl0oUhsIkFb6dupbBFGWPryXR96HFQZft2kc9oCkbQ.jpg"&gt;&lt;/p&gt;&lt;p&gt;</w:t>
      </w:r>
      <w:r>
        <w:rPr>
          <w:sz w:val="32"/>
          <w:szCs w:val="32"/>
        </w:rPr>
        <w:t>吉林张警官从未因为任何个人利益而放弃过自己的职责。他深知，作为一名警察，不仅要保护人民，更要教育和引导他们走向正确的道路。他的每一次行动都彰显了他对社会负责的心态，无论是夜晚巡逻还是日间处理案件，他总是保持着专业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正执法</w:t>
      </w:r>
      <w:r>
        <w:rPr>
          <w:sz w:val="32"/>
          <w:szCs w:val="32"/>
        </w:rPr>
        <w:t>&lt;/p&gt;&lt;p&gt;&lt;img src="/static-img/lqo3b9fxr0t2YgkpbIO416wFJihGGkA0Pnff_AqE_WXlZAhe_N-rctVl19JXlKUCHfJD0_7bL61yVAhWgzq7gJLbSB0g6fATAMzgd_ocV-TpcjfwD3YprBD9-H8965xU-NGQZ_KgrqoFsLqH328HsmWOHtQjI_eH1V6f2s511flPHl0oUhsIkFb6dupbBFGWPryXR96HFQZft2kc9oCkbQ.jpg"&gt;&lt;/p&gt;&lt;p&gt;</w:t>
      </w:r>
      <w:r>
        <w:rPr>
          <w:sz w:val="32"/>
          <w:szCs w:val="32"/>
        </w:rPr>
        <w:t>张警官不畏强权，以公平视角对待每一桩案件。他相信，每个人的生命都是宝贵的，不管身份如何不同，都应得到同等尊重。在执行任务时，他始终遵循法律，不偏不倚，坚持原则，对于违法犯罪行为永远是不留情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&lt;img src="/static-img/wqDyEwsoL9k4k6UrFw8NSawFJihGGkA0Pnff_AqE_WXlZAhe_N-rctVl19JXlKUCHfJD0_7bL61yVAhWgzq7gJLbSB0g6fATAMzgd_ocV-TpcjfwD3YprBD9-H8965xU-NGQZ_KgrqoFsLqH328HsmWOHtQjI_eH1V6f2s511flPHl0oUhsIkFb6dupbBFGWPryXR96HFQZft2kc9oCkbQ.jpg"&gt;&lt;/p&gt;&lt;p&gt;</w:t>
      </w:r>
      <w:r>
        <w:rPr>
          <w:sz w:val="32"/>
          <w:szCs w:val="32"/>
        </w:rPr>
        <w:t>张警官不仅是我们小镇上的守护者，也是一个懂得关爱普通百姓的人。他常常会主动帮助困难家庭解决问题，比如提供法律咨询或协助解决生活中的困难。在面对突发事件时，他总能迅速作出反应，为民众带去安心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tI75v9VFv50oiIPjOAees6wFJihGGkA0Pnff_AqE_WXlZAhe_N-rctVl19JXlKUCHfJD0_7bL61yVAhWgzq7gJLbSB0g6fATAMzgd_ocV-TpcjfwD3YprBD9-H8965xU-NGQZ_KgrqoFsLqH328HsmWOHtQjI_eH1V6f2s511flPHl0oUhsIkFb6dupbBFGWPryXR96HFQZft2kc9oCkbQ.jpg"&gt;&lt;/p&gt;&lt;p&gt;</w:t>
      </w:r>
      <w:r>
        <w:rPr>
          <w:sz w:val="32"/>
          <w:szCs w:val="32"/>
        </w:rPr>
        <w:t>在面对复杂的问题时，张警官能够运用创新的思路寻求解决之道。他鼓励团队成员提出不同的看法，并且积极探索新技术、新方法，使得工作更加高效。此举也激励了更多警察加入到创新工作中来，让我们的服务更加贴近人民群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教言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认为教育孩子们的是最重要的事情之一。他经常在学校讲座中分享自己的经验，与孩子们一起学习知识，同时也传递正直诚实的情操。通过实际行动影响下一代，是他不断努力追求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自我提升，是吉林张警官成长为优秀警察的一个关键因素。即使是在休息时间，他也会阅读相关书籍或参加培训课程，以提高自己的专业水平。这让他在面对各种挑战时拥有更强大的理论基础和实际操作能力。</w:t>
      </w:r>
      <w:r>
        <w:rPr>
          <w:sz w:val="32"/>
          <w:szCs w:val="32"/>
        </w:rPr>
        <w:t>&lt;/p&gt;&lt;p&gt;&lt;a href = "/doc/612326-</w:t>
      </w:r>
      <w:r>
        <w:rPr>
          <w:sz w:val="32"/>
          <w:szCs w:val="32"/>
        </w:rPr>
        <w:t>吉林张警官维护和谐的守望者</w:t>
      </w:r>
      <w:r>
        <w:rPr>
          <w:sz w:val="32"/>
          <w:szCs w:val="32"/>
        </w:rPr>
        <w:t>.doc" rel="alternate" download="612326-</w:t>
      </w:r>
      <w:r>
        <w:rPr>
          <w:sz w:val="32"/>
          <w:szCs w:val="32"/>
        </w:rPr>
        <w:t>吉林张警官维护和谐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