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情感的狂欢父母儿女之间的情感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喧嚣的世界里，家园不仅是我们躲避外界压力的避风港，更是一个充满爱与争吵、温馨与挑战的地方。在这里，父母儿女之间的情感戏剧不断上演，他们的狂言情绪如同一场复杂多变的戏剧，每个角色都有自己的台词和动作。</w:t>
      </w:r>
      <w:r>
        <w:rPr>
          <w:sz w:val="32"/>
          <w:szCs w:val="32"/>
        </w:rPr>
        <w:t>&lt;/p&gt;&lt;p&gt;&lt;img src="/static-img/5ymFEwtFZqT-V4ccANVk5jDPCg1NEQgjeR6oNwaqvSE-vJdH3ocVBl-3aRz2gKRt.jpeg"&gt;&lt;/p&gt;&lt;p&gt;</w:t>
      </w:r>
      <w:r>
        <w:rPr>
          <w:sz w:val="32"/>
          <w:szCs w:val="32"/>
        </w:rPr>
        <w:t>首先，我们必须承认每个人都是这场戏中的主角。父母作为长辈，其责任和期望往往比子女更重。他们希望子女能够继承他们的一切，无论是物质上的财富还是精神上的传统。而孩子们，则因为年轻气盛，不愿意完全遵循父亲母亲的脚步，他们渴望追求自我实现，同时也想展现出自己的独立性。这种矛盾常常会引发激烈的讨论，最终演变成了一段段难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情感冲突往往伴随着文化背景和价值观念。不同地域、不同的家庭教育方式都会影响一个人的行为模式和生活态度。这就意味着，在处理家中问题时，需要考虑到更多外部因素，从而更好地理解彼此的心理状态。如果没有这些跨文化交流，对于一些无意识的问题可能会造成误解甚至伤害。</w:t>
      </w:r>
      <w:r>
        <w:rPr>
          <w:sz w:val="32"/>
          <w:szCs w:val="32"/>
        </w:rPr>
        <w:t>&lt;/p&gt;&lt;p&gt;&lt;img src="/static-img/1LDnc9AfeK6Abh6qvpcCPTDPCg1NEQgjeR6oNwaqvSEpPTaS1AJzDiAG26npSdmesrv4h7VdYdRPKiHPJ9hmcoyOrKZcTO02m5P5Oqq8pLmWR9WVN7Fvw1J68umC8wnA0Aj7I_E5AZFDBt7W6Gxaryui_FjqChICCnsYC82Qry19-OILmTqgKGDeJJT_cSdjmyq6BNA1VEaAY_PoFBAnLw.jpeg"&gt;&lt;/p&gt;&lt;p&gt;</w:t>
      </w:r>
      <w:r>
        <w:rPr>
          <w:sz w:val="32"/>
          <w:szCs w:val="32"/>
        </w:rPr>
        <w:t>再者，随着社会发展速度加快，一代人对另一代人的期望也在不断变化。对于年轻的一代来说，他们渴望的是自由选择，而不是被束缚在固定的轨道上。而对于老一辈来说，他们则希望孩子能够继承并完善自己所积累下来的经验。但这种期望差异很容易导致双方都不满足，不知如何表达或解决这些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时间带来的改变。当年轻人走向独立时，他或她对家的依赖减少了，但同时，也可能失去了原有的共鸣。此时，如果父母不能适应这样的变化，即使仍然保持强烈的情感支持，也可能无法真正触及孩子的心灵深处。</w:t>
      </w:r>
      <w:r>
        <w:rPr>
          <w:sz w:val="32"/>
          <w:szCs w:val="32"/>
        </w:rPr>
        <w:t>&lt;/p&gt;&lt;p&gt;&lt;img src="/static-img/5zUTpvTPN2gOyRgv26MBFzDPCg1NEQgjeR6oNwaqvSEpPTaS1AJzDiAG26npSdmesrv4h7VdYdRPKiHPJ9hmcoyOrKZcTO02m5P5Oqq8pLmWR9WVN7Fvw1J68umC8wnA0Aj7I_E5AZFDBt7W6Gxaryui_FjqChICCnsYC82Qry19-OILmTqgKGDeJJT_cSdjmyq6BNA1VEaAY_PoFBAnLw.jpeg"&gt;&lt;/p&gt;&lt;p&gt;</w:t>
      </w:r>
      <w:r>
        <w:rPr>
          <w:sz w:val="32"/>
          <w:szCs w:val="32"/>
        </w:rPr>
        <w:t>最后，我们不能忽略了现代科技给家庭关系带来的影响。互联网和社交媒体让人们更加接近，却也增加了信息过载，让真实沟通变得困难。这就像是一种“虚拟”狂言，没有实际意义，只能徒增隔阂，而非促进了解释感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母儿女一家狂言情”反映的是我们共同面临的一个现实——家庭生活虽然充满挑战，但也是我们最宝贵的人生经历之一。在这个过程中，每个人都应该学会倾听对方的声音，用耐心去理解，用智慧去解决，让这一家子的狂欢成为温暖与爱意永远流转下去的舞台。</w:t>
      </w:r>
      <w:r>
        <w:rPr>
          <w:sz w:val="32"/>
          <w:szCs w:val="32"/>
        </w:rPr>
        <w:t>&lt;/p&gt;&lt;p&gt;&lt;img src="/static-img/BhKpXo-FM7ZTdkT3OpkuhDDPCg1NEQgjeR6oNwaqvSEpPTaS1AJzDiAG26npSdmesrv4h7VdYdRPKiHPJ9hmcoyOrKZcTO02m5P5Oqq8pLmWR9WVN7Fvw1J68umC8wnA0Aj7I_E5AZFDBt7W6Gxaryui_FjqChICCnsYC82Qry19-OILmTqgKGDeJJT_cSdjmyq6BNA1VEaAY_PoFBAnLw.jpeg"&gt;&lt;/p&gt;&lt;p&gt;&lt;a href = "/doc/612386-</w:t>
      </w:r>
      <w:r>
        <w:rPr>
          <w:sz w:val="32"/>
          <w:szCs w:val="32"/>
        </w:rPr>
        <w:t>家庭情感的狂欢父母儿女之间的情感戏剧</w:t>
      </w:r>
      <w:r>
        <w:rPr>
          <w:sz w:val="32"/>
          <w:szCs w:val="32"/>
        </w:rPr>
        <w:t>.doc" rel="alternate" download="612386-</w:t>
      </w:r>
      <w:r>
        <w:rPr>
          <w:sz w:val="32"/>
          <w:szCs w:val="32"/>
        </w:rPr>
        <w:t>家庭情感的狂欢父母儿女之间的情感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