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群芳调教花间秘笈与诗意修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群芳调教：花间秘笈与诗意修养</w:t>
      </w:r>
      <w:r>
        <w:rPr>
          <w:sz w:val="32"/>
          <w:szCs w:val="32"/>
        </w:rPr>
        <w:t>&lt;/p&gt;&lt;p&gt;&lt;img src="/static-img/xEO03IFw1QtEjAexk_v_K0tIMfyl8zdx6bCE13zM2Rw.jpg"&gt;&lt;/p&gt;&lt;p&gt;</w:t>
      </w:r>
      <w:r>
        <w:rPr>
          <w:sz w:val="32"/>
          <w:szCs w:val="32"/>
        </w:rPr>
        <w:t>在这个充满诗意的世界里，花朵就像天上的星辰一样璀璨夺目。它们不仅仅是大自然赋予我们的美丽礼物，更是调教群芳的最佳对象。在这里，我们将探索如何通过精心培育和修养，让这些微小生命绽放出最亮丽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成功地调教群芳，就必须了解每一朵花的特性。比如说，某些植物喜欢阳光，而有些则更适应阴凉处。掌握了这些基本知识后，你才能根据不同环境给予恰当的照料。</w:t>
      </w:r>
      <w:r>
        <w:rPr>
          <w:sz w:val="32"/>
          <w:szCs w:val="32"/>
        </w:rPr>
        <w:t>&lt;/p&gt;&lt;p&gt;&lt;img src="/static-img/PBmy6apnAzAA4ix1TTa1ymKYDYiKJxoQTrRz3CjyJGQ7o7bq5rW1RISYZiSmwvi5m9t9zOUlFppCZtlxL7lSyidzZNABup-ZR16Z-mf9o4s.jpg"&gt;&lt;/p&gt;&lt;p&gt;</w:t>
      </w:r>
      <w:r>
        <w:rPr>
          <w:sz w:val="32"/>
          <w:szCs w:val="32"/>
        </w:rPr>
        <w:t>其次，不同季节需要不同的护理方法。这一点对于那些爱好园艺的人来说尤为重要。在春季，许多植物都在此时开花，这时候应该多施肥以促进生长；夏季要注意防止干旱，因为高温可能导致植物过度蒸腾；秋季则要减少水分，以便植物有足够时间储存能量以准备冬眠；而冬季，则要保护植株免受低温伤害，如覆盖或移至室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断地观察和记录是调教群芳不可或缺的一环。通过不断的观察，可以更准确地判断何时施加哪种护理措施。此外，将自己的经验和收获写成日记或者文章，也是一种很好的方式来总结自己对调教群芳的理解。</w:t>
      </w:r>
      <w:r>
        <w:rPr>
          <w:sz w:val="32"/>
          <w:szCs w:val="32"/>
        </w:rPr>
        <w:t>&lt;/p&gt;&lt;p&gt;&lt;img src="/static-img/6JhTNI19X3H2PljNhfKnjWKYDYiKJxoQTrRz3CjyJGQ7o7bq5rW1RISYZiSmwvi5m9t9zOUlFppCZtlxL7lSyidzZNABup-ZR16Z-mf9o4s.jpg"&gt;&lt;/p&gt;&lt;p&gt;</w:t>
      </w:r>
      <w:r>
        <w:rPr>
          <w:sz w:val="32"/>
          <w:szCs w:val="32"/>
        </w:rPr>
        <w:t>第四点，在调整土壤中添加必要的营养元素也是非常关键的一个环节。不合适的地肥可以严重影响植物生长，因此学习如何正确使用化肥、腐殖质等，是提升你作为园艺人的技能水平的一个重要方面。此外，还需要学会识别土壤中的问题，比如酸碱度失衡等，并采取相应措施进行纠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对于一些特别难以培育的小型或罕见品种，专门学习他们独有的需求也十分重要。如果你对某一种特定的花卉情有独钟，那么深入研究它，以及从其他园艺爱好者那里获取信息，都会极大帮助你提高成功率。而且，与他人交流经验，也是一个很好的学习途径，可以让你的技巧得到了进一步提升。</w:t>
      </w:r>
      <w:r>
        <w:rPr>
          <w:sz w:val="32"/>
          <w:szCs w:val="32"/>
        </w:rPr>
        <w:t>&lt;/p&gt;&lt;p&gt;&lt;img src="/static-img/2cJcv7wqZCIidWKFixCVnGKYDYiKJxoQTrRz3CjyJGQ7o7bq5rW1RISYZiSmwvi5m9t9zOUlFppCZtlxL7lSyidzZNABup-ZR16Z-mf9o4s.jpg"&gt;&lt;/p&gt;&lt;p&gt;</w:t>
      </w:r>
      <w:r>
        <w:rPr>
          <w:sz w:val="32"/>
          <w:szCs w:val="32"/>
        </w:rPr>
        <w:t>最后，不管你的目标是在家中的院子里创建一个美丽的小花园，或是在公园中设计一个赏心悦目的景观，最终追求的是一种生活态度——与自然和谐共处。这份静心与耐心，就是我们所说的“诗意修养”，这是任何一个人都能尝试并享受的事物，无论是否成为专业园艺人士，只要你愿意去做。你可以在忙碌之余抽空到户外，为自己带来一丝宁静，同时也为周围环境增添几分生机活力。</w:t>
      </w:r>
      <w:r>
        <w:rPr>
          <w:sz w:val="32"/>
          <w:szCs w:val="32"/>
        </w:rPr>
        <w:t>&lt;/p&gt;&lt;p&gt;&lt;a href = "/doc/612641-</w:t>
      </w:r>
      <w:r>
        <w:rPr>
          <w:sz w:val="32"/>
          <w:szCs w:val="32"/>
        </w:rPr>
        <w:t>群芳调教花间秘笈与诗意修养</w:t>
      </w:r>
      <w:r>
        <w:rPr>
          <w:sz w:val="32"/>
          <w:szCs w:val="32"/>
        </w:rPr>
        <w:t>.doc" rel="alternate" download="612641-</w:t>
      </w:r>
      <w:r>
        <w:rPr>
          <w:sz w:val="32"/>
          <w:szCs w:val="32"/>
        </w:rPr>
        <w:t>群芳调教花间秘笈与诗意修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