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甜甜圈的奇妙组合一个独特视频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肠甜甜圈的奇妙组合：一个独特视频的诱惑</w:t>
      </w:r>
      <w:r>
        <w:rPr>
          <w:sz w:val="32"/>
          <w:szCs w:val="32"/>
        </w:rPr>
        <w:t>&lt;/p&gt;&lt;p&gt;&lt;img src="/static-img/eVSNY2gR_KS5n-aKpABSDNYvOLGFq1eEUCcr0SutHQ_wtAZ-6mA-eVgE4MqWPHlT.jpg"&gt;&lt;/p&gt;&lt;p&gt;</w:t>
      </w:r>
      <w:r>
        <w:rPr>
          <w:sz w:val="32"/>
          <w:szCs w:val="32"/>
        </w:rPr>
        <w:t>在这个忙碌且快节奏的世界里，我们常常需要一些小小的惊喜来打破日常的单调。互联网上充斥着各式各样的内容，寻找一款真正能够让人眼前一亮、心动不已的小吃创意绝非易事。但有一则视频却以其独特性和趣味性，迅速吸引了众多食客和网友的心。</w:t>
      </w:r>
      <w:r>
        <w:rPr>
          <w:sz w:val="32"/>
          <w:szCs w:val="32"/>
        </w:rPr>
        <w:t>&lt;/p&gt;&lt;p&gt;</w:t>
      </w:r>
      <w:r>
        <w:rPr>
          <w:sz w:val="32"/>
          <w:szCs w:val="32"/>
        </w:rPr>
        <w:t>这则名为“把你的香肠放入我的甜甜圈视频”的短片，它通过将传统而美味的香肠与我们熟悉但未曾联想过与之搭配的事物——甜甜圈结合起来，展现了一种既古怪又迷人的烹饪艺术。这种对食材重新定位的手法，让原本简单的食物变成了全新的风味体验。</w:t>
      </w:r>
      <w:r>
        <w:rPr>
          <w:sz w:val="32"/>
          <w:szCs w:val="32"/>
        </w:rPr>
        <w:t>&lt;/p&gt;&lt;p&gt;&lt;img src="/static-img/uNNbL7goN-aWV9vGqX3gF9YvOLGFq1eEUCcr0SutHQ8de7LHoMm-FImdmIXy7VXmGg8JpBlbhGlgEZNf6s3KORcypCAzquOsgiBubzdF9Ii8oT6AhN8RqheM37echmWNPRnsifhlnT1dF3vFkzUQGzMtviqLwVq_NWOE7fKcithBu2QLKJqYqivgQshpmD9M.jpg"&gt;&lt;/p&gt;&lt;p&gt;</w:t>
      </w:r>
      <w:r>
        <w:rPr>
          <w:sz w:val="32"/>
          <w:szCs w:val="32"/>
        </w:rPr>
        <w:t>首先，这个视频展示了制作过程中的细节。在制作中，每一步都像是进行一次微妙的情感交流。当厨师手工将香肠切成适当大小，将它们轻轻地放在已经烤好的面团上时，那些看似平凡，但实际上蕴含深意的手势似乎在告诉观众：“我要带给你惊喜。”这样的每一个动作，都透露出一种对美食热爱者的尊重和理解。</w:t>
      </w:r>
      <w:r>
        <w:rPr>
          <w:sz w:val="32"/>
          <w:szCs w:val="32"/>
        </w:rPr>
        <w:t>&lt;/p&gt;&lt;p&gt;</w:t>
      </w:r>
      <w:r>
        <w:rPr>
          <w:sz w:val="32"/>
          <w:szCs w:val="32"/>
        </w:rPr>
        <w:t>其次，这个视频突出了材料选择上的创新精神。通常情况下，我们只会将香肠作为主料，与各种蔬菜或豆腐制成沙拉。但是，在这个巧思十足的地方，却将它融入到经典的小吃——甜甜圈中去。这不仅提升了糖分含量，还营造出一种既有咸也有淡、有粗也有细、有温暖也有刺激感的人文情怀，使得这样的一顿饭变得更加丰富多彩。</w:t>
      </w:r>
      <w:r>
        <w:rPr>
          <w:sz w:val="32"/>
          <w:szCs w:val="32"/>
        </w:rPr>
        <w:t>&lt;/p&gt;&lt;p&gt;&lt;img src="/static-img/Zn42i-eI7PiNXBtLHBZMs9YvOLGFq1eEUCcr0SutHQ8de7LHoMm-FImdmIXy7VXmGg8JpBlbhGlgEZNf6s3KORcypCAzquOsgiBubzdF9Ii8oT6AhN8RqheM37echmWNPRnsifhlnT1dF3vFkzUQGzMtviqLwVq_NWOE7fKcithBu2QLKJqYqivgQshpmD9M.png"&gt;&lt;/p&gt;&lt;p&gt;</w:t>
      </w:r>
      <w:r>
        <w:rPr>
          <w:sz w:val="32"/>
          <w:szCs w:val="32"/>
        </w:rPr>
        <w:t>再者，这部影片也强调了烹饪技艺上的高超。此处并非只是简单地把东西塞进另一个东西，而是一种技艺精湛的手法。每一次操作都像是完成了一项挑战性的任务，证明了做出这样的美味佳肴并不容易。这种技术性的展示，让观众仿佛也能从屏幕上感受到厨师们那种专注与满足的情绪，从而产生共鸣。</w:t>
      </w:r>
      <w:r>
        <w:rPr>
          <w:sz w:val="32"/>
          <w:szCs w:val="32"/>
        </w:rPr>
        <w:t>&lt;/p&gt;&lt;p&gt;</w:t>
      </w:r>
      <w:r>
        <w:rPr>
          <w:sz w:val="32"/>
          <w:szCs w:val="32"/>
        </w:rPr>
        <w:t>此外，该视频还凭借其视觉效果吸引人。在摄影方面采用了一些特殊角度，使得整个制作过程看起来既具有视觉冲击力，又富于层次感。而最终呈现出来的是一盘色泽诱人的“双重享受”，即两种不同的口感同时存在于同一份食品中。这一点极大地增加了观看者的好奇心，并促使他们想要尝试一下这道新颖的料理。</w:t>
      </w:r>
      <w:r>
        <w:rPr>
          <w:sz w:val="32"/>
          <w:szCs w:val="32"/>
        </w:rPr>
        <w:t>&lt;/p&gt;&lt;p&gt;&lt;img src="/static-img/lhMBQiRjBzepBHXYOFR9DtYvOLGFq1eEUCcr0SutHQ8de7LHoMm-FImdmIXy7VXmGg8JpBlbhGlgEZNf6s3KORcypCAzquOsgiBubzdF9Ii8oT6AhN8RqheM37echmWNPRnsifhlnT1dF3vFkzUQGzMtviqLwVq_NWOE7fKcithBu2QLKJqYqivgQshpmD9M.png"&gt;&lt;/p&gt;&lt;p&gt;</w:t>
      </w:r>
      <w:r>
        <w:rPr>
          <w:sz w:val="32"/>
          <w:szCs w:val="32"/>
        </w:rPr>
        <w:t>最后，不容忽视的是这一系列创意活动对于推广地方特色食品或品牌形象的大作用。一旦成功执行，就可以成为一种有效沟通方式，为品牌增添更多正面的关注度，同时也能帮助提升当地饮食文化的地位，为社区带来经济效益和社会价值。</w:t>
      </w:r>
      <w:r>
        <w:rPr>
          <w:sz w:val="32"/>
          <w:szCs w:val="32"/>
        </w:rPr>
        <w:t>&lt;/p&gt;&lt;p&gt;</w:t>
      </w:r>
      <w:r>
        <w:rPr>
          <w:sz w:val="32"/>
          <w:szCs w:val="32"/>
        </w:rPr>
        <w:t>总结来说，“把你的香肠放入我的甜甜圈视频”不仅是一个关于如何使用不同类型食材互补互助的故事，更是一个探索生活乐趣、新颖创新的实例，以及如何通过不断尝试和实验来发现生活中的无限可能。在这个快速变化时代，每个人都渴望找到属于自己的那份特别之处，而这则简短但精彩绝伦的小吃教程，无疑提供了一种令人垂涎三尺，同时又充满启发意义的问题答案：为什么不能尝试用不同的方式去欣赏我们的周围世界？</w:t>
      </w:r>
      <w:r>
        <w:rPr>
          <w:sz w:val="32"/>
          <w:szCs w:val="32"/>
        </w:rPr>
        <w:t>&lt;/p&gt;&lt;p&gt;&lt;img src="/static-img/U2uaXbgXQoyc48mNL5mpNNYvOLGFq1eEUCcr0SutHQ8de7LHoMm-FImdmIXy7VXmGg8JpBlbhGlgEZNf6s3KORcypCAzquOsgiBubzdF9Ii8oT6AhN8RqheM37echmWNPRnsifhlnT1dF3vFkzUQGzMtviqLwVq_NWOE7fKcithBu2QLKJqYqivgQshpmD9M.jpg"&gt;&lt;/p&gt;&lt;p&gt;&lt;a href = "/doc/613397-</w:t>
      </w:r>
      <w:r>
        <w:rPr>
          <w:sz w:val="32"/>
          <w:szCs w:val="32"/>
        </w:rPr>
        <w:t>香肠甜甜圈的奇妙组合一个独特视频的诱惑</w:t>
      </w:r>
      <w:r>
        <w:rPr>
          <w:sz w:val="32"/>
          <w:szCs w:val="32"/>
        </w:rPr>
        <w:t>.doc" rel="alternate" download="613397-</w:t>
      </w:r>
      <w:r>
        <w:rPr>
          <w:sz w:val="32"/>
          <w:szCs w:val="32"/>
        </w:rPr>
        <w:t>香肠甜甜圈的奇妙组合一个独特视频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