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我的忠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忠犬日记</w:t>
      </w:r>
      <w:r>
        <w:rPr>
          <w:sz w:val="32"/>
          <w:szCs w:val="32"/>
        </w:rPr>
        <w:t>&lt;/p&gt;&lt;p&gt;&lt;img src="/static-img/9ascSQblbO1DO9MADtgDF-eELVroEOJg3bK3FSOPipQpyfNrc49AHfYTzZc33FcE.jpg"&gt;&lt;/p&gt;&lt;p&gt;</w:t>
      </w:r>
      <w:r>
        <w:rPr>
          <w:sz w:val="32"/>
          <w:szCs w:val="32"/>
        </w:rPr>
        <w:t>从小我就养了一只小狗，名叫阿信。它总是跟随在我的身边，无论我去哪里，它都要紧紧跟着。后来，我把它的故事编成了书，叫做《不离不弃全集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不离不弃”这个词，在我们中国人心中有很深厚的情感底蕴。在古代，这是对忠诚的一种形容词，用来形容那些始终如一、无条件地陪伴在主人身边的人或物。这本书，就是记录下了我和阿信之间那段美好的时光，也是一种对忠诚友情的致敬。</w:t>
      </w:r>
      <w:r>
        <w:rPr>
          <w:sz w:val="32"/>
          <w:szCs w:val="32"/>
        </w:rPr>
        <w:t>&lt;/p&gt;&lt;p&gt;&lt;img src="/static-img/VpYWYK7lvDBVJXAeeuEdbueELVroEOJg3bK3FSOPipQpyfNrc49AHfYTzZc33FcE.jpg"&gt;&lt;/p&gt;&lt;p&gt;</w:t>
      </w:r>
      <w:r>
        <w:rPr>
          <w:sz w:val="32"/>
          <w:szCs w:val="32"/>
        </w:rPr>
        <w:t>每当夜幕降临，我都会坐在窗前翻阅这本书。那时候，回忆起往昔，那些与阿信共度过的日子，就像是在梦里一样温暖。我想起了第一天带它回家的场景，那时候，它只是一个毛茸茸的小球，但眼神却那么充满期待和好奇；也想起了后来，它成长为一条英俊又可爱的大狗，每次看到它奔跑在公园里，不禁就会心里涌上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离不弃全集》的每一页，都承载着我们的笑声、泪水和汗水。那是一个关于爱与责任、勇气与牺牲的故事。尽管现在阿信已经离开了这个世界，但通过这本书，我希望能够传达出：真正的朋友，即使远走高飞，也不会忘记初遇时那份深情厚谊。</w:t>
      </w:r>
      <w:r>
        <w:rPr>
          <w:sz w:val="32"/>
          <w:szCs w:val="32"/>
        </w:rPr>
        <w:t>&lt;/p&gt;&lt;p&gt;&lt;img src="/static-img/9z52xCRWyp4SOzUPj7sQ9-eELVroEOJg3bK3FSOPipQpyfNrc49AHfYTzZc33FcE.jpg"&gt;&lt;/p&gt;&lt;p&gt;</w:t>
      </w:r>
      <w:r>
        <w:rPr>
          <w:sz w:val="32"/>
          <w:szCs w:val="32"/>
        </w:rPr>
        <w:t>读者们，如果你也有类似的经历，或许你会发现，这个世界虽然大，却有很多像我这样的人，他们用自己的方式，用“不离不弃”的态度去守护那些无价之宝。而如果你还没有这样的经历，也别担心，因为生活总是充满惊喜，而正如这本书中的话所说：“生命最美丽的地方，是那些曾经属于你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珍惜眼前的每一刻，与家人朋友相处，每一次拥抱都是彼此对未来的承诺；因为，只要我们的心永远连接着，不管风雨，我们都能找到归宿，就像《不离不弃全集》中所描绘的一样——永恒而坚定。</w:t>
      </w:r>
      <w:r>
        <w:rPr>
          <w:sz w:val="32"/>
          <w:szCs w:val="32"/>
        </w:rPr>
        <w:t>&lt;/p&gt;&lt;p&gt;&lt;img src="/static-img/O5RCMJtDrFzvxZ59IQiLl-eELVroEOJg3bK3FSOPipQpyfNrc49AHfYTzZc33FcE.jpg"&gt;&lt;/p&gt;&lt;p&gt;&lt;a href = "/doc/613517-</w:t>
      </w:r>
      <w:r>
        <w:rPr>
          <w:sz w:val="32"/>
          <w:szCs w:val="32"/>
        </w:rPr>
        <w:t>不离不弃全集我的忠犬日记</w:t>
      </w:r>
      <w:r>
        <w:rPr>
          <w:sz w:val="32"/>
          <w:szCs w:val="32"/>
        </w:rPr>
        <w:t>.doc" rel="alternate" download="613517-</w:t>
      </w:r>
      <w:r>
        <w:rPr>
          <w:sz w:val="32"/>
          <w:szCs w:val="32"/>
        </w:rPr>
        <w:t>不离不弃全集我的忠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