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址揭晓探秘他们的最新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段时间里，关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一直是网友们热议的话题。终于，在一片猜测和期待中，他们官方宣布了新的居住地。这不仅给粉丝们带来了惊喜，也让人们对这四位娱乐明星的生活状态产生了更多好奇。在这里，我们将详细介绍他们的新地址，以及这一变动背后的原因。</w:t>
      </w:r>
      <w:r>
        <w:rPr>
          <w:sz w:val="32"/>
          <w:szCs w:val="32"/>
        </w:rPr>
        <w:t>&lt;/p&gt;&lt;p&gt;&lt;img src="/static-img/8DovpOnJZLGnlR5vAycg1U4Qj4Jn0zVGh3xuaQ0ycNjaHY6YKlzBaUPCsILNFOiL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选择的地方非常有特点，那就是一个位于市中心的小区。这个小区以其优越的地理位置、完善的设施和高标准的管理而著称。对于追求隐私但又希望靠近城市生活便利的人来说，这是一个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区内配备了各种各样的设施，如健身房、游泳池、儿童乐园等，这些都是现代都市居民不可或缺的休闲娱乐场所。此外，小区周边还有多家知名餐厅和商店，可以满足居民日常购物和美食享受需求。</w:t>
      </w:r>
      <w:r>
        <w:rPr>
          <w:sz w:val="32"/>
          <w:szCs w:val="32"/>
        </w:rPr>
        <w:t>&lt;/p&gt;&lt;p&gt;&lt;img src="/static-img/HRoghgI8GGLRZ8T-wzTUlU4Qj4Jn0zVGh3xuaQ0ycNhN9XIbjai0L7uGH36tHHH7wfIuIean11Yc9o_o1aVAITMYxVJw4XKq6suHIB4z9hOyq7UQdIZql728oXqIW2NxbqyMLtlMvvaem8ZX9vagb7uRDTkDUEabgpJefpbv7T4.png"&gt;&lt;/p&gt;&lt;p&gt;</w:t>
      </w:r>
      <w:r>
        <w:rPr>
          <w:sz w:val="32"/>
          <w:szCs w:val="32"/>
        </w:rPr>
        <w:t>再者，环境方面，小区紧邻公园，有着良好的绿化率，让人在繁忙工作后能够轻松放松心情。而且，由于它位于市中心，因此前往工作地点或者其他需要去的地方都十分方便，不会因为交通问题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性也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选择这个小区的一个重要因素。该小区拥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保安服务，并且安装了全面的监控系统，为居民提供了一种额外的心理保障。这对于那些担心个人隐私安全的人来说无疑是个大大的安慰。</w:t>
      </w:r>
      <w:r>
        <w:rPr>
          <w:sz w:val="32"/>
          <w:szCs w:val="32"/>
        </w:rPr>
        <w:t>&lt;/p&gt;&lt;p&gt;&lt;img src="/static-img/_Q-e6RDT5-BBf6JE8OC3Nk4Qj4Jn0zVGh3xuaQ0ycNh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值得一提的是，该地区人口结构相对均衡，有老有少，从不同年龄段的人群构成上看，是一个很适合家庭居住的小社区。此外，由于该区域经济发达，对住宅质量有一定的要求，因此这里的小户型整体设计精致，便捷舒适，同时也符合节能环保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次搬迁反映出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对健康生活方式更加重视。他们注重保持平衡饮食与定期锻炼，而现在更近距离接触自然环境，更容易进行户外活动，比如散步跑步或骑自行车等，从而提升身体素质，同时也有助于减压增效。</w:t>
      </w:r>
      <w:r>
        <w:rPr>
          <w:sz w:val="32"/>
          <w:szCs w:val="32"/>
        </w:rPr>
        <w:t>&lt;/p&gt;&lt;p&gt;&lt;img src="/static-img/_CijPc8gRm1GGytpFzQnmU4Qj4Jn0zVGh3xuaQ0ycNhN9XIbjai0L7uGH36tHHH7wfIuIean11Yc9o_o1aVAITMYxVJw4XKq6suHIB4z9hOyq7UQdIZql728oXqIW2NxbqyMLtlMvvaem8ZX9vagb7uRDTkDUEabgpJefpbv7T4.pn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址揭晓为我们展示了一幅既现代又温馨、既实用又舒适的小镇风光。这一次改变，或许标志着他们向更加健康快乐生活迈出了坚实一步。如果你关心这些明星人的最新动态，或许可以考虑到访看看他们新的家园。不过，要记得尊重他们的人格主权，不要做任何可能侵犯到他们隐私的事情。</w:t>
      </w:r>
      <w:r>
        <w:rPr>
          <w:sz w:val="32"/>
          <w:szCs w:val="32"/>
        </w:rPr>
        <w:t>&lt;/p&gt;&lt;p&gt;&lt;a href = "/doc/61380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址揭晓探秘他们的最新居所</w:t>
      </w:r>
      <w:r>
        <w:rPr>
          <w:sz w:val="32"/>
          <w:szCs w:val="32"/>
        </w:rPr>
        <w:t>.doc" rel="alternate" download="613807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址揭晓探秘他们的最新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