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幻冒险穿越时空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是什么？</w:t>
      </w:r>
      <w:r>
        <w:rPr>
          <w:sz w:val="32"/>
          <w:szCs w:val="32"/>
        </w:rPr>
        <w:t>&lt;/p&gt;&lt;p&gt;&lt;img src="/static-img/W6-y2TDoGtr66lXkSh9lCRpdHHHmaKTqY0cuCbKqYUeVQb8tt81fBPQb1JWga01X.jpg"&gt;&lt;/p&gt;&lt;p&gt;</w:t>
      </w:r>
      <w:r>
        <w:rPr>
          <w:sz w:val="32"/>
          <w:szCs w:val="32"/>
        </w:rPr>
        <w:t>瑾宁与九千岁小说，讲述了一个关于时间和空间交错、命运相连的传奇。故事的背景设定在一个名为“时空之城”的神秘地点，这里汇聚了来自不同时代的人们，他们都被某种不可知的力量吸引而来。在这个充满未知元素的地方，瑾宁和九千岁这两个命运中人便开始了他们共同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是谁？</w:t>
      </w:r>
      <w:r>
        <w:rPr>
          <w:sz w:val="32"/>
          <w:szCs w:val="32"/>
        </w:rPr>
        <w:t>&lt;/p&gt;&lt;p&gt;&lt;img src="/static-img/URUki84CVd9yRXbsg9SPxx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瑾宁是一个普通的小镇女孩，她生活在一个平静而又熟悉的地方。她对外面的世界充满好奇，对未来抱有无限憧憬。一天，一阵突如其来的风暴带来了意想不到的一切——时空裂缝。那时候，瑾宁并不知道自己即将踏入怎样的世界，也不知道她将如何改变那个世界。她的简单生活很快就变成了追求真理和勇气的一场长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又是谁？</w:t>
      </w:r>
      <w:r>
        <w:rPr>
          <w:sz w:val="32"/>
          <w:szCs w:val="32"/>
        </w:rPr>
        <w:t>&lt;/p&gt;&lt;p&gt;&lt;img src="/static-img/HUuvY0vIFblC520mCrfNuB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九千岁则是一位拥有悠久历史和深厚修为的大师。他本是一个高级时间管理者，在管理着宇宙中的每一次时间流逝。但当他遇到了一次无法预料的失误，他发现自己被困在了时空之城。这一切都是因为他的错误操作打破了原有的时间轨迹，现在他必须寻找一种方法来修复它，而这个过程中，他需要找到一位信任且忠诚的人助手——正是在此刻，玛辛成为了他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一起旅行？</w:t>
      </w:r>
      <w:r>
        <w:rPr>
          <w:sz w:val="32"/>
          <w:szCs w:val="32"/>
        </w:rPr>
        <w:t>&lt;/p&gt;&lt;p&gt;&lt;img src="/static-img/jZBbXnsS9XmKJOyHSoZ9vR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随着故事展开，我们看到玛辛因受到了大师所赋予的特殊能力，她能够感受到其他人的记忆。而九千岁则需要用到她的能力来探索那些断裂掉或扭曲掉的情节。他们之间建立起了一种互补性的合作关系，因为只有通过共同努力，他们才能解开那些隐藏在过去事件背后的谜团，并最终恢复正常的时间流动。此外，他们也逐渐意识到，每个人的行动都可能影响整个宇宙，因此他们必须非常小心地进行选择，以避免进一步加剧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何等挑战？</w:t>
      </w:r>
      <w:r>
        <w:rPr>
          <w:sz w:val="32"/>
          <w:szCs w:val="32"/>
        </w:rPr>
        <w:t>&lt;/p&gt;&lt;p&gt;&lt;img src="/static-img/jnpcfaaw39pO1NYLHSsQUx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然而，与任何伟大的旅程一样，这对朋友也会面临无数艰难险阻。在探索未知领域的时候，他们不仅要应对各种自然灾害，还要解决由人类行为导致的问题，比如战争、疾病以及环境破坏等。这些问题不仅考验着他们的心智，还让她们体会到了作为人类社会成员应该承担责任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坎坷，但玛辛与大师依然坚持前行，最终成功修复了宇宙中的那段缺损部分。这意味着所有原本正确的事情重新回到原有的轨道上，但对于玛辛来说，这个经历却给她带来了巨大的变化。她学会了珍惜现在，同时也更加理解自己的过去，以及即将成为未来的自己。而对于大师来说，他虽然没有直接参与，但是他的学生已经成长为可以独立处理更复杂任务的人物，从而使得整个宇宙变得更加安全稳定。</w:t>
      </w:r>
      <w:r>
        <w:rPr>
          <w:sz w:val="32"/>
          <w:szCs w:val="32"/>
        </w:rPr>
        <w:t>&lt;/p&gt;&lt;p&gt;&lt;a href = "/doc/613847-</w:t>
      </w:r>
      <w:r>
        <w:rPr>
          <w:sz w:val="32"/>
          <w:szCs w:val="32"/>
        </w:rPr>
        <w:t>瑾宁与九千岁的奇幻冒险穿越时空的无尽旅程</w:t>
      </w:r>
      <w:r>
        <w:rPr>
          <w:sz w:val="32"/>
          <w:szCs w:val="32"/>
        </w:rPr>
        <w:t>.doc" rel="alternate" download="613847-</w:t>
      </w:r>
      <w:r>
        <w:rPr>
          <w:sz w:val="32"/>
          <w:szCs w:val="32"/>
        </w:rPr>
        <w:t>瑾宁与九千岁的奇幻冒险穿越时空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