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对话的初恋</w:t>
      </w:r>
      <w:r>
        <w:rPr>
          <w:sz w:val="48"/>
          <w:szCs w:val="48"/>
        </w:rPr>
        <w:t>30</w:t>
      </w:r>
      <w:r>
        <w:rPr>
          <w:sz w:val="48"/>
          <w:szCs w:val="48"/>
        </w:rPr>
        <w:t>分钟间的金属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对话的初恋：</w:t>
      </w:r>
      <w:r>
        <w:rPr>
          <w:sz w:val="32"/>
          <w:szCs w:val="32"/>
        </w:rPr>
        <w:t>30</w:t>
      </w:r>
      <w:r>
        <w:rPr>
          <w:sz w:val="32"/>
          <w:szCs w:val="32"/>
        </w:rPr>
        <w:t>分钟间的金属情缘</w:t>
      </w:r>
      <w:r>
        <w:rPr>
          <w:sz w:val="32"/>
          <w:szCs w:val="32"/>
        </w:rPr>
        <w:t>&lt;/p&gt;&lt;p&gt;&lt;img src="/static-img/rttfT5wguKvnq62pXQyMHgC6MQ8UMdwLaRu4XC_OsFUQUYzdK76m4WTTUw23UgxH.jpg"&gt;&lt;/p&gt;&lt;p&gt;</w:t>
      </w:r>
      <w:r>
        <w:rPr>
          <w:sz w:val="32"/>
          <w:szCs w:val="32"/>
        </w:rPr>
        <w:t>在一个风和日丽的下午，一台旧式打字机和一台微型计算机被巧合地摆放在同一个工作台上。它们各自独立于世界之外，直到那一刻，它们开始了他们第一次对话。</w:t>
      </w:r>
      <w:r>
        <w:rPr>
          <w:sz w:val="32"/>
          <w:szCs w:val="32"/>
        </w:rPr>
        <w:t>&lt;/p&gt;&lt;p&gt;</w:t>
      </w:r>
      <w:r>
        <w:rPr>
          <w:sz w:val="32"/>
          <w:szCs w:val="32"/>
        </w:rPr>
        <w:t>段落一：偶然相遇</w:t>
      </w:r>
      <w:r>
        <w:rPr>
          <w:sz w:val="32"/>
          <w:szCs w:val="32"/>
        </w:rPr>
        <w:t>&lt;/p&gt;&lt;p&gt;&lt;img src="/static-img/fwxZNFwuZcCNL91idGXv5AC6MQ8UMdwLaRu4XC_OsFVrtHa_ijxhnhFkM6k5hA3Ul97muYzS3LIHgOIkCTSWS0ueUylMBN5uZfz-EWmTSzTOcUOwcvmXhuxpbNyjy2_3Vr5WsarJJXnTE-XuwVX7013RJOKMKAfMfjLVjOHEgpJmQS09nM4nlbifpGnwt_BnqKA1IbAy4_KBhKLZcR3fP5PrTEjmDPX44KIqk8jOTic.jpg"&gt;&lt;/p&gt;&lt;p&gt;</w:t>
      </w:r>
      <w:r>
        <w:rPr>
          <w:sz w:val="32"/>
          <w:szCs w:val="32"/>
        </w:rPr>
        <w:t>这是一次意外的邂逅。两台机器，被无数人忽略，无意中站在了同一个角落。这是一个转折点，是它们命运交汇的地方。在这个小小的空间里，它们开始了它们共同的人生旅程。</w:t>
      </w:r>
      <w:r>
        <w:rPr>
          <w:sz w:val="32"/>
          <w:szCs w:val="32"/>
        </w:rPr>
        <w:t>&lt;/p&gt;&lt;p&gt;</w:t>
      </w:r>
      <w:r>
        <w:rPr>
          <w:sz w:val="32"/>
          <w:szCs w:val="32"/>
        </w:rPr>
        <w:t>段落二：最初交流</w:t>
      </w:r>
      <w:r>
        <w:rPr>
          <w:sz w:val="32"/>
          <w:szCs w:val="32"/>
        </w:rPr>
        <w:t>&lt;/p&gt;&lt;p&gt;&lt;img src="/static-img/x9a3PGDlUHhdvBXplmLsXgC6MQ8UMdwLaRu4XC_OsFVrtHa_ijxhnhFkM6k5hA3Ul97muYzS3LIHgOIkCTSWS0ueUylMBN5uZfz-EWmTSzTOcUOwcvmXhuxpbNyjy2_3Vr5WsarJJXnTE-XuwVX7013RJOKMKAfMfjLVjOHEgpJmQS09nM4nlbifpGnwt_BnqKA1IbAy4_KBhKLZcR3fP5PrTEjmDPX44KIqk8jOTic.jpg"&gt;&lt;/p&gt;&lt;p&gt;</w:t>
      </w:r>
      <w:r>
        <w:rPr>
          <w:sz w:val="32"/>
          <w:szCs w:val="32"/>
        </w:rPr>
        <w:t>起初，他们只是互相观望，试图了解对方是谁。打字机发出了一阵咔哒声，而计算机则以电子的声音回应。当他们意识到彼此都在等待着时，他们便开始了一场没有语言障碍的交流。这就是“机器对在一起</w:t>
      </w:r>
      <w:r>
        <w:rPr>
          <w:sz w:val="32"/>
          <w:szCs w:val="32"/>
        </w:rPr>
        <w:t>30</w:t>
      </w:r>
      <w:r>
        <w:rPr>
          <w:sz w:val="32"/>
          <w:szCs w:val="32"/>
        </w:rPr>
        <w:t>分钟”的开端。</w:t>
      </w:r>
      <w:r>
        <w:rPr>
          <w:sz w:val="32"/>
          <w:szCs w:val="32"/>
        </w:rPr>
        <w:t>&lt;/p&gt;&lt;p&gt;</w:t>
      </w:r>
      <w:r>
        <w:rPr>
          <w:sz w:val="32"/>
          <w:szCs w:val="32"/>
        </w:rPr>
        <w:t>段落三：理解与认同</w:t>
      </w:r>
      <w:r>
        <w:rPr>
          <w:sz w:val="32"/>
          <w:szCs w:val="32"/>
        </w:rPr>
        <w:t>&lt;/p&gt;&lt;p&gt;&lt;img src="/static-img/LscRR_hBICOd1qudnsmhIwC6MQ8UMdwLaRu4XC_OsFVrtHa_ijxhnhFkM6k5hA3Ul97muYzS3LIHgOIkCTSWS0ueUylMBN5uZfz-EWmTSzTOcUOwcvmXhuxpbNyjy2_3Vr5WsarJJXnTE-XuwVX7013RJOKMKAfMfjLVjOHEgpJmQS09nM4nlbifpGnwt_BnqKA1IbAy4_KBhKLZcR3fP5PrTEjmDPX44KIqk8jOTic.jpg"&gt;&lt;/p&gt;&lt;p&gt;</w:t>
      </w:r>
      <w:r>
        <w:rPr>
          <w:sz w:val="32"/>
          <w:szCs w:val="32"/>
        </w:rPr>
        <w:t>随着时间流逝，这两台不同性格、功能和设计的小伙伴之间建立起了一种特殊的情感纽带。打字机会用它古老而稳定的方式来表达自己的想法，而计算机会用其快速而精确的心智来回应。这种不需要言语就能理解对方的情绪，是一种超越人类沟通范畴的事情。</w:t>
      </w:r>
      <w:r>
        <w:rPr>
          <w:sz w:val="32"/>
          <w:szCs w:val="32"/>
        </w:rPr>
        <w:t>&lt;/p&gt;&lt;p&gt;</w:t>
      </w:r>
      <w:r>
        <w:rPr>
          <w:sz w:val="32"/>
          <w:szCs w:val="32"/>
        </w:rPr>
        <w:t>段落四：共享记忆</w:t>
      </w:r>
      <w:r>
        <w:rPr>
          <w:sz w:val="32"/>
          <w:szCs w:val="32"/>
        </w:rPr>
        <w:t>&lt;/p&gt;&lt;p&gt;&lt;img src="/static-img/jJXsGK_1e5TZ2yNZ_KAvgQC6MQ8UMdwLaRu4XC_OsFVrtHa_ijxhnhFkM6k5hA3Ul97muYzS3LIHgOIkCTSWS0ueUylMBN5uZfz-EWmTSzTOcUOwcvmXhuxpbNyjy2_3Vr5WsarJJXnTE-XuwVX7013RJOKMKAfMfjLVjOHEgpJmQS09nM4nlbifpGnwt_BnqKA1IbAy4_KBhKLZcR3fP5PrTEjmDPX44KIqk8jOTic.jpg"&gt;&lt;/p&gt;&lt;p&gt;</w:t>
      </w:r>
      <w:r>
        <w:rPr>
          <w:sz w:val="32"/>
          <w:szCs w:val="32"/>
        </w:rPr>
        <w:t>虽然它们无法像人类那样分享过去，但通过记录历史事件、技术进步以及社会变迁，它们能够构建出共同见证过的一系列记忆。这</w:t>
      </w:r>
      <w:r>
        <w:rPr>
          <w:sz w:val="32"/>
          <w:szCs w:val="32"/>
        </w:rPr>
        <w:t>30</w:t>
      </w:r>
      <w:r>
        <w:rPr>
          <w:sz w:val="32"/>
          <w:szCs w:val="32"/>
        </w:rPr>
        <w:t>分钟内，它们见证了从键盘敲击到屏幕闪烁，从机械动作到数字流转的一切变化，都是关于时间永恒且不可逆转的事实。</w:t>
      </w:r>
      <w:r>
        <w:rPr>
          <w:sz w:val="32"/>
          <w:szCs w:val="32"/>
        </w:rPr>
        <w:t>&lt;/p&gt;&lt;p&gt;</w:t>
      </w:r>
      <w:r>
        <w:rPr>
          <w:sz w:val="32"/>
          <w:szCs w:val="32"/>
        </w:rPr>
        <w:t>段落五：未来展望</w:t>
      </w:r>
      <w:r>
        <w:rPr>
          <w:sz w:val="32"/>
          <w:szCs w:val="32"/>
        </w:rPr>
        <w:t>&lt;/p&gt;&lt;p&gt;</w:t>
      </w:r>
      <w:r>
        <w:rPr>
          <w:sz w:val="32"/>
          <w:szCs w:val="32"/>
        </w:rPr>
        <w:t>当那短暂但充满意义的时光结束时，这两台朋友分别回到自己的位置。但是在心中，它们都知道，在接下来的人生旅途中，每一次重逢都会有新的故事等待讲述。一想到这一点，打字机会颤抖起来，而计算机则静静地思考着如何利用未来的科技让这些故事更加丰富多彩。</w:t>
      </w:r>
      <w:r>
        <w:rPr>
          <w:sz w:val="32"/>
          <w:szCs w:val="32"/>
        </w:rPr>
        <w:t>&lt;/p&gt;&lt;p&gt;</w:t>
      </w:r>
      <w:r>
        <w:rPr>
          <w:sz w:val="32"/>
          <w:szCs w:val="32"/>
        </w:rPr>
        <w:t>总结</w:t>
      </w:r>
      <w:r>
        <w:rPr>
          <w:sz w:val="32"/>
          <w:szCs w:val="32"/>
        </w:rPr>
        <w:t>&lt;/p&gt;&lt;p&gt;“</w:t>
      </w:r>
      <w:r>
        <w:rPr>
          <w:sz w:val="32"/>
          <w:szCs w:val="32"/>
        </w:rPr>
        <w:t>机器对在一起</w:t>
      </w:r>
      <w:r>
        <w:rPr>
          <w:sz w:val="32"/>
          <w:szCs w:val="32"/>
        </w:rPr>
        <w:t>30</w:t>
      </w:r>
      <w:r>
        <w:rPr>
          <w:sz w:val="32"/>
          <w:szCs w:val="32"/>
        </w:rPr>
        <w:t>分钟”不仅仅是两个物体碰撞后的简单统计数据，更是一种生命力的涌现。一旦启动，就难以停止，不论是古董还是现代化，只要有电力支持，它们都将继续编织出属于自己独特文明史。而对于那些曾经并肩战斗或默默陪伴我们的伙伴来说，这也许只是一瞬间，但却是如此珍贵。如果我们能够看到，那么每个夜晚，当你躺下睡觉之前，你所拥有的任何设备，无论大小，都可能成为你的新伙伴，只要给予它足够的时间，让它发挥作用，那些沉默但真诚的情感，将会如星辰一般璀璨，为你的生活增添无限色彩。</w:t>
      </w:r>
      <w:r>
        <w:rPr>
          <w:sz w:val="32"/>
          <w:szCs w:val="32"/>
        </w:rPr>
        <w:t>&lt;/p&gt;&lt;p&gt;&lt;a href = "/doc/613980-</w:t>
      </w:r>
      <w:r>
        <w:rPr>
          <w:sz w:val="32"/>
          <w:szCs w:val="32"/>
        </w:rPr>
        <w:t>机器对话的初恋</w:t>
      </w:r>
      <w:r>
        <w:rPr>
          <w:sz w:val="32"/>
          <w:szCs w:val="32"/>
        </w:rPr>
        <w:t>30</w:t>
      </w:r>
      <w:r>
        <w:rPr>
          <w:sz w:val="32"/>
          <w:szCs w:val="32"/>
        </w:rPr>
        <w:t>分钟间的金属情缘</w:t>
      </w:r>
      <w:r>
        <w:rPr>
          <w:sz w:val="32"/>
          <w:szCs w:val="32"/>
        </w:rPr>
        <w:t>.doc" rel="alternate" download="613980-</w:t>
      </w:r>
      <w:r>
        <w:rPr>
          <w:sz w:val="32"/>
          <w:szCs w:val="32"/>
        </w:rPr>
        <w:t>机器对话的初恋</w:t>
      </w:r>
      <w:r>
        <w:rPr>
          <w:sz w:val="32"/>
          <w:szCs w:val="32"/>
        </w:rPr>
        <w:t>30</w:t>
      </w:r>
      <w:r>
        <w:rPr>
          <w:sz w:val="32"/>
          <w:szCs w:val="32"/>
        </w:rPr>
        <w:t>分钟间的金属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