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扉之门轻启甜蜜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打开最深邃的心扉，带来无尽的温暖和幸福。这就是“甜入心扉 小说”所讲述的故事，这些故事如同一道道光芒，照亮了每一个读者的心田。</w:t>
      </w:r>
      <w:r>
        <w:rPr>
          <w:sz w:val="32"/>
          <w:szCs w:val="32"/>
        </w:rPr>
        <w:t>&lt;/p&gt;&lt;p&gt;&lt;img src="/static-img/W4K23bnUSK-6McyiNJ7lAgeva0Z7OJZ3mT6gDx3ATuZAZr0nEpk62p1JQUJ9eIky.jpg"&gt;&lt;/p&gt;&lt;p&gt;</w:t>
      </w:r>
      <w:r>
        <w:rPr>
          <w:sz w:val="32"/>
          <w:szCs w:val="32"/>
        </w:rPr>
        <w:t>首先，“甜入心扉 小说”中的角色们都是那么鲜活，他们的生活充满了真实感，让人仿佛置身其中。他们有着自己的梦想，也有着自己的人生困惑，但无论如何，他们都勇敢地前行。在这些人物之间交织出的关系网，是如此精彩，每个角落都藏着情感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中的人物经历了一系列的情感波折，从初恋到成婚，从友谊到背叛，再到最后的理解与宽恕。每一次跌倒，都是一次成长，每一次尝试，都是一段美好的回忆。这样的情节编排，让人不禁跟随着主角们一起体验这场场爱恨纠葛。</w:t>
      </w:r>
      <w:r>
        <w:rPr>
          <w:sz w:val="32"/>
          <w:szCs w:val="32"/>
        </w:rPr>
        <w:t>&lt;/p&gt;&lt;p&gt;&lt;img src="/static-img/k8vzd0WapSNyopH4zJ5iCAeva0Z7OJZ3mT6gDx3ATubYXOB0TPvWThoNUhqWtBTgOmcnxw6W1Lo9Y35lhsQ0JhaIhDjBr1E8NGVUM6-gUeOKXvJTPm9GeZPiHwxIjJjPfbrZA3I3xgVbwn8Y5pGgQUByYct302jKak1FF-1zTcaOxUzcHFSS5P8yr8nzXqL89mn6YE6uwdOVCR45rUzycH-mx1CAbVnnKU-s_2lIXnYwV-sdjmfwfxUghLnu5WEX.png"&gt;&lt;/p&gt;&lt;p&gt;</w:t>
      </w:r>
      <w:r>
        <w:rPr>
          <w:sz w:val="32"/>
          <w:szCs w:val="32"/>
        </w:rPr>
        <w:t>再者，“甜入心扉 小说”的写作风格独具特色，语言优美而又贴近生活，用词巧妙地勾勒出人物内心世界，使得读者能够直观地感受到他们的心情变化。这不仅让读者产生共鸣，而且还能引发深层次的情感反应，让人们在阅读过程中找到了属于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小说往往会融合现实与幻想，将奇幻元素巧妙地融入日常生活之中，使得原本平凡的人物变得神秘而迷人。在这样的背景下，一段段令人怀念的小确幸，就显得更加珍贵和值得珍藏。</w:t>
      </w:r>
      <w:r>
        <w:rPr>
          <w:sz w:val="32"/>
          <w:szCs w:val="32"/>
        </w:rPr>
        <w:t>&lt;/p&gt;&lt;p&gt;&lt;img src="/static-img/4zEQecTbKWZgiPmKlP8W1weva0Z7OJZ3mT6gDx3ATubYXOB0TPvWThoNUhqWtBTgOmcnxw6W1Lo9Y35lhsQ0JhaIhDjBr1E8NGVUM6-gUeOKXvJTPm9GeZPiHwxIjJjPfbrZA3I3xgVbwn8Y5pGgQUByYct302jKak1FF-1zTcaOxUzcHFSS5P8yr8nzXqL89mn6YE6uwdOVCR45rUzycH-mx1CAbVnnKU-s_2lIXnYwV-sdjmfwfxUghLnu5WEX.jpg"&gt;&lt;/p&gt;&lt;p&gt;</w:t>
      </w:r>
      <w:r>
        <w:rPr>
          <w:sz w:val="32"/>
          <w:szCs w:val="32"/>
        </w:rPr>
        <w:t>最后，“甜入心扉 小说”不仅仅是为了娱乐，更是一种精神寄托。一旦沉浸在这些文字之中，你会发现它给予你的不仅是快乐，还有力量和勇气去面对生活中的各种挑战。在那些看似简单却又复杂多变的情节间，我们可以找到解决问题、调整态度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甜入心扉 小说”是一个包含了丰富情感、细腻描写以及深刻思考的小说的集合，它们以小见大，以浅显内容包揽了文学艺术的大量元素，为我们提供了一片温馨而又充满希望的地球，在这里，无论遇到什么样的困难，只要记住那份最初的心意，那份最初的情愫，就足以让我们坚持下去，即使是在最暗淡的时候也能找到一线光明。</w:t>
      </w:r>
      <w:r>
        <w:rPr>
          <w:sz w:val="32"/>
          <w:szCs w:val="32"/>
        </w:rPr>
        <w:t>&lt;/p&gt;&lt;p&gt;&lt;img src="/static-img/V78DZSLywGuvJlI6yT8ToQeva0Z7OJZ3mT6gDx3ATubYXOB0TPvWThoNUhqWtBTgOmcnxw6W1Lo9Y35lhsQ0JhaIhDjBr1E8NGVUM6-gUeOKXvJTPm9GeZPiHwxIjJjPfbrZA3I3xgVbwn8Y5pGgQUByYct302jKak1FF-1zTcaOxUzcHFSS5P8yr8nzXqL89mn6YE6uwdOVCR45rUzycH-mx1CAbVnnKU-s_2lIXnYwV-sdjmfwfxUghLnu5WEX.jpg"&gt;&lt;/p&gt;&lt;p&gt;&lt;a href = "/doc/614092-</w:t>
      </w:r>
      <w:r>
        <w:rPr>
          <w:sz w:val="32"/>
          <w:szCs w:val="32"/>
        </w:rPr>
        <w:t>心扉之门轻启甜蜜的故事篇章</w:t>
      </w:r>
      <w:r>
        <w:rPr>
          <w:sz w:val="32"/>
          <w:szCs w:val="32"/>
        </w:rPr>
        <w:t>.doc" rel="alternate" download="614092-</w:t>
      </w:r>
      <w:r>
        <w:rPr>
          <w:sz w:val="32"/>
          <w:szCs w:val="32"/>
        </w:rPr>
        <w:t>心扉之门轻启甜蜜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