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每天陪着他一起过悠闲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陪着他，一起过悠闲的时光</w:t>
      </w:r>
      <w:r>
        <w:rPr>
          <w:sz w:val="32"/>
          <w:szCs w:val="32"/>
        </w:rPr>
        <w:t>&lt;/p&gt;&lt;p&gt;&lt;img src="/static-img/PiL1mhgYCf6nXpRourYNEhcI7nnZRtI9JR4glTCGRQdoT2qdz6FjKv_uPVx6POT5.jpg"&gt;&lt;/p&gt;&lt;p&gt;</w:t>
      </w:r>
      <w:r>
        <w:rPr>
          <w:sz w:val="32"/>
          <w:szCs w:val="32"/>
        </w:rPr>
        <w:t>生活总是充满了快节奏和忙碌，我们常常忘记了停下来，享受那些与亲人共度的美好时刻。对于我来说，“宠他度日”就是这样的一个过程，它让我学会了如何在日常中寻找乐趣，以及如何用心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男朋友是个很特别的人，他对待工作认真，但同时也非常懂得平衡工作和生活。我尝试着模仿他的方式，每天下班后，我会放慢脚步，不再急于赶回家，而是选择走一段路，感受那风吹过脸庞的凉意，或是在公园里散步，让自己从一天的紧张中解脱出来。</w:t>
      </w:r>
      <w:r>
        <w:rPr>
          <w:sz w:val="32"/>
          <w:szCs w:val="32"/>
        </w:rPr>
        <w:t>&lt;/p&gt;&lt;p&gt;&lt;img src="/static-img/26eat2lo-YOCC1F6fKKPZRcI7nnZRtI9JR4glTCGRQfrPGk_Nhh0pMmat540O8PKs43LnxqQW5o-6g5kFWZtvc4Wtk-iGqHlV0Wj5eNWbtQS9vUV-FUVsIUEBO_emvWuJk4SX3nU3X268NYr9dTV2G4bYIIe7z_Qh9YdtGCNMQm0WB8jxtdCyOJN0KBm-c7F7YPGztugrxW76PvMlLCgBA.jpg"&gt;&lt;/p&gt;&lt;p&gt;</w:t>
      </w:r>
      <w:r>
        <w:rPr>
          <w:sz w:val="32"/>
          <w:szCs w:val="32"/>
        </w:rPr>
        <w:t>我们开始一起做一些以前不敢想象的事情，比如烘焙蛋糕、种花或是看星空。我发现，这些小事让我们的关系更加紧密，因为它们不是那种需要太多言语就能理解的活动，它们更像是心灵之间的一种沟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简单地坐在厨房里，看着他准备晚餐，他总是一边做饭，一边给我讲述今天发生的事。我坐在旁边，偶尔加上几句评论或者问几个问题，但更多的是静静地聆听，那份温暖让人感觉仿佛整个世界都在他的故事里停止了一切喧嚣。</w:t>
      </w:r>
      <w:r>
        <w:rPr>
          <w:sz w:val="32"/>
          <w:szCs w:val="32"/>
        </w:rPr>
        <w:t>&lt;/p&gt;&lt;p&gt;&lt;img src="/static-img/w-JkyxVKF5YVcRm3CQbQDhcI7nnZRtI9JR4glTCGRQfrPGk_Nhh0pMmat540O8PKs43LnxqQW5o-6g5kFWZtvc4Wtk-iGqHlV0Wj5eNWbtQS9vUV-FUVsIUEBO_emvWuJk4SX3nU3X268NYr9dTV2G4bYIIe7z_Qh9YdtGCNMQm0WB8jxtdCyOJN0KBm-c7F7YPGztugrxW76PvMlLCgBA.jpg"&gt;&lt;/p&gt;&lt;p&gt;“</w:t>
      </w:r>
      <w:r>
        <w:rPr>
          <w:sz w:val="32"/>
          <w:szCs w:val="32"/>
        </w:rPr>
        <w:t>宠他度日”，这句话本身就充满了深意。它不仅仅是指给予对方关注和照顾，更是一种态度、一种选择，用自己的方式去珍惜每一分每一秒，与所爱之人共享最纯粹的情感。在这个快速发展的时代，我们越来越多地被忙碌占据，也许可以暂时放下一切，将这些宝贵的瞬间变成永恒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说“宠他度日”，其实是在告诉你，无论你的生活多么繁忙，都要留出时间去观察、去体验、去感恩。因为，在这短暂而又漫长的人生旅途中，最重要的是，你是否能够找到时间，让那个你最爱的人知道，他们在你的世界中的位置已经牢不可破。而我，从此以后，就决定要一直陪伴着我的那个人，一起过悠闲而又精彩纷呈的一生。</w:t>
      </w:r>
      <w:r>
        <w:rPr>
          <w:sz w:val="32"/>
          <w:szCs w:val="32"/>
        </w:rPr>
        <w:t>&lt;/p&gt;&lt;p&gt;&lt;img src="/static-img/eigH9kGF5SEsU84BUx57EhcI7nnZRtI9JR4glTCGRQfrPGk_Nhh0pMmat540O8PKs43LnxqQW5o-6g5kFWZtvc4Wtk-iGqHlV0Wj5eNWbtQS9vUV-FUVsIUEBO_emvWuJk4SX3nU3X268NYr9dTV2G4bYIIe7z_Qh9YdtGCNMQm0WB8jxtdCyOJN0KBm-c7F7YPGztugrxW76PvMlLCgBA.jpg"&gt;&lt;/p&gt;&lt;p&gt;&lt;a href = "/doc/614093-</w:t>
      </w:r>
      <w:r>
        <w:rPr>
          <w:sz w:val="32"/>
          <w:szCs w:val="32"/>
        </w:rPr>
        <w:t>宠他度日每天陪着他一起过悠闲的时光</w:t>
      </w:r>
      <w:r>
        <w:rPr>
          <w:sz w:val="32"/>
          <w:szCs w:val="32"/>
        </w:rPr>
        <w:t>.doc" rel="alternate" download="614093-</w:t>
      </w:r>
      <w:r>
        <w:rPr>
          <w:sz w:val="32"/>
          <w:szCs w:val="32"/>
        </w:rPr>
        <w:t>宠他度日每天陪着他一起过悠闲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