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碎边塞皇帝的珍贵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边塞之地风沙漫漫，兵马未息。然而，在这战火纷飞的时代，有一位皇帝，他却心系于玉器与文化的传承。他的名字被载入史册，那就是“玉碎边塞”之主——乾元帝。</w:t>
      </w:r>
      <w:r>
        <w:rPr>
          <w:sz w:val="32"/>
          <w:szCs w:val="32"/>
        </w:rPr>
        <w:t>&lt;/p&gt;&lt;p&gt;&lt;img src="/static-img/6TVhQFgw8ldXRd-la_gZSueELVroEOJg3bK3FSOPipQpyfNrc49AHfYTzZc33FcE.jpg"&gt;&lt;/p&gt;&lt;p&gt;</w:t>
      </w:r>
      <w:r>
        <w:rPr>
          <w:sz w:val="32"/>
          <w:szCs w:val="32"/>
        </w:rPr>
        <w:t>第一节：玉器与边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乾元帝登基之初，他便意识到，国家繁荣昌盛离不开文化和艺术的熏陶。他深知，玉器作为中华民族悠久历史的一部分，不仅是美学上的瑰宝，更是中国文化传统不可或缺的一环。在这样一个充满战争和征服的心态中，皇帝决定将他的视线转向了边塞地区，这里不仅是防御国家安全的前沿阵地，也是连接内外、东西方文明交流互鉴的地方。</w:t>
      </w:r>
      <w:r>
        <w:rPr>
          <w:sz w:val="32"/>
          <w:szCs w:val="32"/>
        </w:rPr>
        <w:t>&lt;/p&gt;&lt;p&gt;&lt;img src="/static-img/4zrjViQZFlWyc5py10Q5gueELVroEOJg3bK3FSOPipQpyfNrc49AHfYTzZc33FcE.jpg"&gt;&lt;/p&gt;&lt;p&gt;</w:t>
      </w:r>
      <w:r>
        <w:rPr>
          <w:sz w:val="32"/>
          <w:szCs w:val="32"/>
        </w:rPr>
        <w:t>第二节：往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这里并非简单地表示方向，它蕴含着一系列复杂的情感和意图。它代表着对边塞民众生活状况的关切，对他们所面临困难环境下的坚韧精神的一种认可，以及对他们所需物质帮助的一种期待。当皇帝发出命令，要将珍贵的玉器运送至边塞时，这个词汇就像是一道指令，又像是对那些守卫疆土的人们最真挚的心声。</w:t>
      </w:r>
      <w:r>
        <w:rPr>
          <w:sz w:val="32"/>
          <w:szCs w:val="32"/>
        </w:rPr>
        <w:t>&lt;/p&gt;&lt;p&gt;&lt;img src="/static-img/znzN98dQ6197GwiKgAPuv-eELVroEOJg3bK3FSOPipQpyfNrc49AHfYTzZc33FcE.jpg"&gt;&lt;/p&gt;&lt;p&gt;</w:t>
      </w:r>
      <w:r>
        <w:rPr>
          <w:sz w:val="32"/>
          <w:szCs w:val="32"/>
        </w:rPr>
        <w:t>第三节：见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“见客”意味着接待来访者，无论是在宫廷还是军营中，都是一件重要而庄重的事情。对于那些远道而来的使臣或商人来说，他们得到了皇室亲自接待，就如同获得了一份无价礼物。而对于那些守护边境的小兵们来说，即便是在严酷冬日，他们也能通过这些璀璨夺目的玉器看到一丝温暖。这背后，是一种超越地域、跨越时间的友谊与理解。</w:t>
      </w:r>
      <w:r>
        <w:rPr>
          <w:sz w:val="32"/>
          <w:szCs w:val="32"/>
        </w:rPr>
        <w:t>&lt;/p&gt;&lt;p&gt;&lt;img src="/static-img/rC8ZZvTUKnEMVvg6BtiL-eeELVroEOJg3bK3FSOPipQpyfNrc49AHfYTzZc33FcE.jpg"&gt;&lt;/p&gt;&lt;p&gt;</w:t>
      </w:r>
      <w:r>
        <w:rPr>
          <w:sz w:val="32"/>
          <w:szCs w:val="32"/>
        </w:rPr>
        <w:t>第四节：玉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乾元帝决定将大量珍贵玉器运送至边塞时，他知道这不是一个简单的事务。他明白，每块精美无比的手工艺品都有其独特价值，而每一次分离，都可能带来永远无法弥补的情感裂痕。但他也相信，只有通过这种方式，他才能真正了解到自己的国度，其实力如何以及人们需要什么样的鼓励和支持，以维持大汉帝国持续发展下去。</w:t>
      </w:r>
      <w:r>
        <w:rPr>
          <w:sz w:val="32"/>
          <w:szCs w:val="32"/>
        </w:rPr>
        <w:t>&lt;/p&gt;&lt;p&gt;&lt;img src="/static-img/MCZ6hY8T3OgOQjGSrtShZ-eELVroEOJg3bK3FSOPipQpyfNrc49AHfYTzZc33FcE.jpg"&gt;&lt;/p&gt;&lt;p&gt;</w:t>
      </w:r>
      <w:r>
        <w:rPr>
          <w:sz w:val="32"/>
          <w:szCs w:val="32"/>
        </w:rPr>
        <w:t>第五节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光彩夺目、沉甸甸的大理石碧玑等级别高档产品抵达了千山万水之后，一切都变得平静而庄严。在那片风沙滩上，没有人敢轻易触碰它们，因为它们不仅代表了皇家的尊严，更代表了人民的情感深处。从此以后，每当夜幕降临，或许会有人梦想着自己能够成为这样的使者，为伟大的祖国做出自己的贡献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见客”中的另一层含义——希望与奉献交织成了一段传奇故事，让未来的人们铭记这一刻，不忘历史，以此为动力去创造更加辉煌灿烂的人生篇章。</w:t>
      </w:r>
      <w:r>
        <w:rPr>
          <w:sz w:val="32"/>
          <w:szCs w:val="32"/>
        </w:rPr>
        <w:t>&lt;/p&gt;&lt;p&gt;&lt;a href = "/doc/614130-</w:t>
      </w:r>
      <w:r>
        <w:rPr>
          <w:sz w:val="32"/>
          <w:szCs w:val="32"/>
        </w:rPr>
        <w:t>玉碎边塞皇帝的珍贵使命</w:t>
      </w:r>
      <w:r>
        <w:rPr>
          <w:sz w:val="32"/>
          <w:szCs w:val="32"/>
        </w:rPr>
        <w:t>.doc" rel="alternate" download="614130-</w:t>
      </w:r>
      <w:r>
        <w:rPr>
          <w:sz w:val="32"/>
          <w:szCs w:val="32"/>
        </w:rPr>
        <w:t>玉碎边塞皇帝的珍贵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