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</w:t>
      </w:r>
      <w:r>
        <w:rPr>
          <w:sz w:val="48"/>
          <w:szCs w:val="48"/>
        </w:rPr>
        <w:t>HP</w:t>
      </w:r>
      <w:r>
        <w:rPr>
          <w:sz w:val="48"/>
          <w:szCs w:val="48"/>
        </w:rPr>
        <w:t>中流落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b1GCdel13LhYH9DeuGc-queELVroEOJg3bK3FSOPipQpyfNrc49AHfYTzZc33FcE.jpg"&gt;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这个词汇，来源于网络游戏中的一个现象。它指的是那些因为种种原因无法再回归到自己的主角角色，而被迫选择其他角色或者甚至是新手角色的玩家。在游戏内部，这些人往往会感到无助和迷茫，因为他们失去了与主角紧密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生活</w:t>
      </w:r>
      <w:r>
        <w:rPr>
          <w:sz w:val="32"/>
          <w:szCs w:val="32"/>
        </w:rPr>
        <w:t>&lt;/p&gt;&lt;p&gt;&lt;img src="/static-img/HUgddQrcop7Fj5z6QsGb--eELVroEOJg3bK3FSOPipQpyfNrc49AHfYTzZc33FcE.jpg"&gt;&lt;/p&gt;&lt;p&gt;</w:t>
      </w:r>
      <w:r>
        <w:rPr>
          <w:sz w:val="32"/>
          <w:szCs w:val="32"/>
        </w:rPr>
        <w:t>流落者们的日子充满了不确定性，他们必须不断尝试不同的角色，以寻找那份曾经为自己带来快乐和成就感的感觉。然而，这一过程通常伴随着挫败感，因为每个新的角色都需要重新适应游戏规则和系统，从而导致他们在游戏中的进步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对流落者的态度</w:t>
      </w:r>
      <w:r>
        <w:rPr>
          <w:sz w:val="32"/>
          <w:szCs w:val="32"/>
        </w:rPr>
        <w:t>&lt;/p&gt;&lt;p&gt;&lt;img src="/static-img/XnmLYnDLj6dBMdMyghx2v-eELVroEOJg3bK3FSOPipQpyfNrc49AHfYTzZc33FcE.jpg"&gt;&lt;/p&gt;&lt;p&gt;</w:t>
      </w:r>
      <w:r>
        <w:rPr>
          <w:sz w:val="32"/>
          <w:szCs w:val="32"/>
        </w:rPr>
        <w:t>尽管存在这样的困境，许多玩家仍然愿意帮助流落者找到解决问题的方法。这可能包括提供经验分享、策略建议或者直接协助这些玩家重返原来的主角角色。在一些社区中，即使没有直接帮助，也有很多成员会给予鼓励，让这些受难者知道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公司对于此问题的处理</w:t>
      </w:r>
      <w:r>
        <w:rPr>
          <w:sz w:val="32"/>
          <w:szCs w:val="32"/>
        </w:rPr>
        <w:t>&lt;/p&gt;&lt;p&gt;&lt;img src="/static-img/OjDMYHL-oa-wAhyQW3zdROeELVroEOJg3bK3FSOPipQpyfNrc49AHfYTzZc33FcE.jpg"&gt;&lt;/p&gt;&lt;p&gt;</w:t>
      </w:r>
      <w:r>
        <w:rPr>
          <w:sz w:val="32"/>
          <w:szCs w:val="32"/>
        </w:rPr>
        <w:t>面对这一现象，部分游戏公司开始采取措施以减少这种情况发生。例如，有些公司增加了角色转换的手续费，或是在特定时间段内限制某些功能，以防止过度频繁地更换角色。不过，这些举措并非普遍，并且是否有效也因人而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之间寻求改变的心路历程</w:t>
      </w:r>
      <w:r>
        <w:rPr>
          <w:sz w:val="32"/>
          <w:szCs w:val="32"/>
        </w:rPr>
        <w:t>&lt;/p&gt;&lt;p&gt;&lt;img src="/static-img/hrkmdJUNPHb-nkHoVH0DSeeELVroEOJg3bK3FSOPipQpyfNrc49AHfYTzZc33FcE.jpg"&gt;&lt;/p&gt;&lt;p&gt;</w:t>
      </w:r>
      <w:r>
        <w:rPr>
          <w:sz w:val="32"/>
          <w:szCs w:val="32"/>
        </w:rPr>
        <w:t>对于那些决定要结束作为“流落者”的身份的人来说，他们必须面对过去所做的一切，以及为什么会走到这一步。这是一个深刻反思自己的行为以及游戏习惯的时候，同时也是一个思考未来的发展方向时期。在这个过程中，他们可能会发现自己真正喜欢的是哪方面，是否真的想要继续留在这款特定的游戏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一种万能解决方案来完全消除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个现象，但未来看起来更加明亮。一方面，随着技术的进步和大数据分析工具的完善，对用户行为进行更精准化指导成为可能；另一方面，更开放透明、互动性的社群文化将有助于创造出更加包容和支持性的环境，使得即便遇到了困难，也能够得到及时帮助，最终实现从“流浪”回到正轨之旅。</w:t>
      </w:r>
      <w:r>
        <w:rPr>
          <w:sz w:val="32"/>
          <w:szCs w:val="32"/>
        </w:rPr>
        <w:t>&lt;/p&gt;&lt;p&gt;&lt;a href = "/doc/614153-</w:t>
      </w:r>
      <w:r>
        <w:rPr>
          <w:sz w:val="32"/>
          <w:szCs w:val="32"/>
        </w:rPr>
        <w:t>在虚拟世界的边缘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流落者的故事</w:t>
      </w:r>
      <w:r>
        <w:rPr>
          <w:sz w:val="32"/>
          <w:szCs w:val="32"/>
        </w:rPr>
        <w:t>.doc" rel="alternate" download="614153-</w:t>
      </w:r>
      <w:r>
        <w:rPr>
          <w:sz w:val="32"/>
          <w:szCs w:val="32"/>
        </w:rPr>
        <w:t>在虚拟世界的边缘探索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中流落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