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诱惑探索味蕾上的禁忌与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诱惑：探索味蕾上的禁忌与热情</w:t>
      </w:r>
      <w:r>
        <w:rPr>
          <w:sz w:val="32"/>
          <w:szCs w:val="32"/>
        </w:rPr>
        <w:t>&lt;/p&gt;&lt;p&gt;&lt;img src="/static-img/Ru12Cs6aqKVLWh6JUJ3S1xsRzO2lWnrh4WuXWd0Q56CMU7-EWiHkGpQklPnjYdaP.png"&gt;&lt;/p&gt;&lt;p&gt;</w:t>
      </w:r>
      <w:r>
        <w:rPr>
          <w:sz w:val="32"/>
          <w:szCs w:val="32"/>
        </w:rPr>
        <w:t>在这个世界上，有一种特殊的交流方式，它不仅仅是身体语言的延伸，更是人类情感表达的一种独特形式——食欲。每一次咀嚼，每一口食物，都可能带给我们不同的体验，从而触发我们的情感和记忆。这篇文章将深入探讨这种“尝试”背后的文化、心理和社会层面，揭开那些让人感到既羞耻又难以抗拒的禁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“迈开腿让我可以尝尝你的味道”背后隐藏的文化意义。在某些文化中，这句话可能意味着对对方品味或生活态度的一种赞赏，但在其他地方，它可能被视为一种过于直接或者不礼貌的行为。因此，在不同的语境下，“尝试”的含义会有很大的差异，这正反映了人类对于美好事物追求多样化的心理需求。</w:t>
      </w:r>
      <w:r>
        <w:rPr>
          <w:sz w:val="32"/>
          <w:szCs w:val="32"/>
        </w:rPr>
        <w:t>&lt;/p&gt;&lt;p&gt;&lt;img src="/static-img/1RPEv_GC-QcijeuEKKZojRsRzO2lWnrh4WuXWd0Q56BAec7pxWzYpb8jQETCJbCDRn9SMjLmNdcSDvlyKI9lHWxF55o4nm8-0_tFBN8eFdpeqx75Bl3Fi4CVA1kXemkJKFINcddmUjUC9f65hrTBZw7mCTvhBpjizkWETFprZMHq0oyMRf0BO0lHc0oc9kWnHrRcRrSyKxnYcMxCjaui2A.png"&gt;&lt;/p&gt;&lt;p&gt;</w:t>
      </w:r>
      <w:r>
        <w:rPr>
          <w:sz w:val="32"/>
          <w:szCs w:val="32"/>
        </w:rPr>
        <w:t>其次，我们需要分析这一说法所蕴含的情感复杂性。当一个人提出这样的请求时，他往往是在寻找一种更深层次的情感联结，而不是单纯地想要满足肠胃的需求。他希望通过分享食物来建立亲密关系，或许还想获得对方对自己生活方式认可。而这份认可，对于很多人来说，是非常重要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探讨这一现象，还必须涉及到心理学角度。在心理学家们看来，“尝试”的动机通常由内疚、焦虑以及自我价值等因素驱动。有些人出于对自己的饮食习惯感到内疚，因此选择用这种方式来彰显自己的健康意识；另一些人则由于焦虑或自卑心态，认为只有当别人也能体验到他们喜欢的事物时，他们才会觉得自己存在价值。</w:t>
      </w:r>
      <w:r>
        <w:rPr>
          <w:sz w:val="32"/>
          <w:szCs w:val="32"/>
        </w:rPr>
        <w:t>&lt;/p&gt;&lt;p&gt;&lt;img src="/static-img/--Y8v6_66OzFZ0TMPTL9DhsRzO2lWnrh4WuXWd0Q56BAec7pxWzYpb8jQETCJbCDRn9SMjLmNdcSDvlyKI9lHWxF55o4nm8-0_tFBN8eFdpeqx75Bl3Fi4CVA1kXemkJKFINcddmUjUC9f65hrTBZw7mCTvhBpjizkWETFprZMHq0oyMRf0BO0lHc0oc9kWnHrRcRrSyKxnYcMxCjaui2A.png"&gt;&lt;/p&gt;&lt;p&gt;</w:t>
      </w:r>
      <w:r>
        <w:rPr>
          <w:sz w:val="32"/>
          <w:szCs w:val="32"/>
        </w:rPr>
        <w:t>此外，不同年龄段的人对于“迈开腿让我可以尝尝你的味道”有着不同的反应年轻人的话语往往充满了无畏与活力，他们愿意去冒险去探索，而成熟一点的人则更加注重礼仪与尊重，他们更倾向于使用更加文明得体的话语来表达同样的愿望。此外，还有一部分老年人口，由于长期养成习惯，对新鲜事物表现出较高兴趣，但同时也因为生理上的限制，对如何享受这些新鲜事物也有新的思考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社会环境在这里扮演着极其关键的角色。一个开放包容且鼓励不同个性的社会，将使人们更容易接受并且积极参与这样的互动。而相反，在一个传统严格或封闭的小圈子里，即便是最温馨友好的提议，也可能被误解或遭遇冷淡回应。</w:t>
      </w:r>
      <w:r>
        <w:rPr>
          <w:sz w:val="32"/>
          <w:szCs w:val="32"/>
        </w:rPr>
        <w:t>&lt;/p&gt;&lt;p&gt;&lt;img src="/static-img/gNocqNGWdjKHTDc9R_YEYhsRzO2lWnrh4WuXWd0Q56BAec7pxWzYpb8jQETCJbCDRn9SMjLmNdcSDvlyKI9lHWxF55o4nm8-0_tFBN8eFdpeqx75Bl3Fi4CVA1kXemkJKFINcddmUjUC9f65hrTBZw7mCTvhBpjizkWETFprZMHq0oyMRf0BO0lHc0oc9kWnHrRcRrSyKxnYcMxCjaui2A.jpg"&gt;&lt;/p&gt;&lt;p&gt;</w:t>
      </w:r>
      <w:r>
        <w:rPr>
          <w:sz w:val="32"/>
          <w:szCs w:val="32"/>
        </w:rPr>
        <w:t>综上所述，“迈开腿让我可以尝尝你的味道”是一个充满多层含义的话语，它不仅仅是一句简单的话语，更是一个关于文化、个人情感、心理状态以及社会环境综合影响下的产物。在现代社会中，无论是作为一种社交游戏还是作为一种沟通手段，其意义都值得我们深思细考，以便更好地理解彼此，以及这个世界上所有美妙的事物。</w:t>
      </w:r>
      <w:r>
        <w:rPr>
          <w:sz w:val="32"/>
          <w:szCs w:val="32"/>
        </w:rPr>
        <w:t>&lt;/p&gt;&lt;p&gt;&lt;a href = "/doc/614615-</w:t>
      </w:r>
      <w:r>
        <w:rPr>
          <w:sz w:val="32"/>
          <w:szCs w:val="32"/>
        </w:rPr>
        <w:t>揭秘诱惑探索味蕾上的禁忌与热情</w:t>
      </w:r>
      <w:r>
        <w:rPr>
          <w:sz w:val="32"/>
          <w:szCs w:val="32"/>
        </w:rPr>
        <w:t>.doc" rel="alternate" download="614615-</w:t>
      </w:r>
      <w:r>
        <w:rPr>
          <w:sz w:val="32"/>
          <w:szCs w:val="32"/>
        </w:rPr>
        <w:t>揭秘诱惑探索味蕾上的禁忌与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