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贺行洲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贺行洲的奇妙世界</w:t>
      </w:r>
      <w:r>
        <w:rPr>
          <w:sz w:val="32"/>
          <w:szCs w:val="32"/>
        </w:rPr>
        <w:t>&lt;/p&gt;&lt;p&gt;&lt;img src="/static-img/kvmG9c9vybkMOnWOveBUNWUG8mez2PXrOOkHxR0CBRkQWmNoEHeDCoVJ8uwfYpTs.jpg"&gt;&lt;/p&gt;&lt;p&gt;</w:t>
      </w:r>
      <w:r>
        <w:rPr>
          <w:sz w:val="32"/>
          <w:szCs w:val="32"/>
        </w:rPr>
        <w:t>在遥远的星际边缘，有一个神秘的行星被称为贺行洲。这个行星以其独特的地理结构和丰富的生物多样性而闻名于全宇宙。以下是对贺行洲的一些关键发现。</w:t>
      </w:r>
      <w:r>
        <w:rPr>
          <w:sz w:val="32"/>
          <w:szCs w:val="32"/>
        </w:rPr>
        <w:t>&lt;/p&gt;&lt;p&gt;</w:t>
      </w:r>
      <w:r>
        <w:rPr>
          <w:sz w:val="32"/>
          <w:szCs w:val="32"/>
        </w:rPr>
        <w:t>贺行洲的地理结构</w:t>
      </w:r>
      <w:r>
        <w:rPr>
          <w:sz w:val="32"/>
          <w:szCs w:val="32"/>
        </w:rPr>
        <w:t>&lt;/p&gt;&lt;p&gt;&lt;img src="/static-img/CsERaBUAu_xzHm_46JscrGUG8mez2PXrOOkHxR0CBRl7eAoFjYHW6Ykq9e6_1qsJOOdwI8uCL_LJier42ATKtxw-e4xSionvJ3DanAWfzHA0gg4jzLFhWNhNhY5vKgr8nkwfFkbOKcHAba8XPs21MD4dMC7vq28jnVOa-l1G-Zo.png"&gt;&lt;/p&gt;&lt;p&gt;</w:t>
      </w:r>
      <w:r>
        <w:rPr>
          <w:sz w:val="32"/>
          <w:szCs w:val="32"/>
        </w:rPr>
        <w:t>贺行洲是一个由五个大陆组成的巨型球体，它们围绕着一个广阔的大洋旋转。这五个大陆分别是风暴山脉、花园高原、冰川海岸、沙漠沙丘和火山岛屿，每一片区域都有其独特的地质构造和气候条件。</w:t>
      </w:r>
      <w:r>
        <w:rPr>
          <w:sz w:val="32"/>
          <w:szCs w:val="32"/>
        </w:rPr>
        <w:t>&lt;/p&gt;&lt;p&gt;</w:t>
      </w:r>
      <w:r>
        <w:rPr>
          <w:sz w:val="32"/>
          <w:szCs w:val="32"/>
        </w:rPr>
        <w:t>贺行洲上的生命形式</w:t>
      </w:r>
      <w:r>
        <w:rPr>
          <w:sz w:val="32"/>
          <w:szCs w:val="32"/>
        </w:rPr>
        <w:t>&lt;/p&gt;&lt;p&gt;&lt;img src="/static-img/edU_9jZKc4lp_Mucdm12-2UG8mez2PXrOOkHxR0CBRl7eAoFjYHW6Ykq9e6_1qsJOOdwI8uCL_LJier42ATKtxw-e4xSionvJ3DanAWfzHA0gg4jzLFhWNhNhY5vKgr8nkwfFkbOKcHAba8XPs21MD4dMC7vq28jnVOa-l1G-Zo.jpg"&gt;&lt;/p&gt;&lt;p&gt;</w:t>
      </w:r>
      <w:r>
        <w:rPr>
          <w:sz w:val="32"/>
          <w:szCs w:val="32"/>
        </w:rPr>
        <w:t>虽然贺行洲表面看似恶劣，但这里却孕育了各种各样的生命形式，从能够吸收阳光能量的人类变种到在深海中繁殖的小型生物，甚至还有那些能够在极端环境中生存下来的微生物。</w:t>
      </w:r>
      <w:r>
        <w:rPr>
          <w:sz w:val="32"/>
          <w:szCs w:val="32"/>
        </w:rPr>
        <w:t>&lt;/p&gt;&lt;p&gt;</w:t>
      </w:r>
      <w:r>
        <w:rPr>
          <w:sz w:val="32"/>
          <w:szCs w:val="32"/>
        </w:rPr>
        <w:t>贺 行 洲 的 气候变化</w:t>
      </w:r>
      <w:r>
        <w:rPr>
          <w:sz w:val="32"/>
          <w:szCs w:val="32"/>
        </w:rPr>
        <w:t>&lt;/p&gt;&lt;p&gt;&lt;img src="/static-img/XiYveUm7Rd_6iPSwznVr7WUG8mez2PXrOOkHxR0CBRl7eAoFjYHW6Ykq9e6_1qsJOOdwI8uCL_LJier42ATKtxw-e4xSionvJ3DanAWfzHA0gg4jzLFhWNhNhY5vKgr8nkwfFkbOKcHAba8XPs21MD4dMC7vq28jnVOa-l1G-Zo.jpg"&gt;&lt;/p&gt;&lt;p&gt;</w:t>
      </w:r>
      <w:r>
        <w:rPr>
          <w:sz w:val="32"/>
          <w:szCs w:val="32"/>
        </w:rPr>
        <w:t>贺 行 洲 的 气候系统非常复杂，随着时间推移，它经历了多次剧烈变化，这些变化不仅影响到了地表上的生态平衡，也对地球内部结构产生了重大影响。</w:t>
      </w:r>
      <w:r>
        <w:rPr>
          <w:sz w:val="32"/>
          <w:szCs w:val="32"/>
        </w:rPr>
        <w:t>&lt;/p&gt;&lt;p&gt;</w:t>
      </w:r>
      <w:r>
        <w:rPr>
          <w:sz w:val="32"/>
          <w:szCs w:val="32"/>
        </w:rPr>
        <w:t>贺 行 洲 上 的 文化遗迹</w:t>
      </w:r>
      <w:r>
        <w:rPr>
          <w:sz w:val="32"/>
          <w:szCs w:val="32"/>
        </w:rPr>
        <w:t>&lt;/p&gt;&lt;p&gt;&lt;img src="/static-img/8j1PYSXYJhdvFiEMLfC7GWUG8mez2PXrOOkHxR0CBRl7eAoFjYHW6Ykq9e6_1qsJOOdwI8uCL_LJier42ATKtxw-e4xSionvJ3DanAWfzHA0gg4jzLFhWNhNhY5vKgr8nkwfFkbOKcHAba8XPs21MD4dMC7vq28jnVOa-l1G-Zo.jpg"&gt;&lt;/p&gt;&lt;p&gt;</w:t>
      </w:r>
      <w:r>
        <w:rPr>
          <w:sz w:val="32"/>
          <w:szCs w:val="32"/>
        </w:rPr>
        <w:t>在进行深入探索时，我们发现了许多古老文明留下的遗迹，这些文明通过精湛的手工艺和先进技术证明了它们曾经拥有高度发达的社会组织能力和科学知识。</w:t>
      </w:r>
      <w:r>
        <w:rPr>
          <w:sz w:val="32"/>
          <w:szCs w:val="32"/>
        </w:rPr>
        <w:t>&lt;/p&gt;&lt;p&gt;</w:t>
      </w:r>
      <w:r>
        <w:rPr>
          <w:sz w:val="32"/>
          <w:szCs w:val="32"/>
        </w:rPr>
        <w:t>对未来探索者们来说，贺 行 洲 仍有很多未知之谜等待解答。</w:t>
      </w:r>
      <w:r>
        <w:rPr>
          <w:sz w:val="32"/>
          <w:szCs w:val="32"/>
        </w:rPr>
        <w:t>&lt;/p&gt;&lt;p&gt;</w:t>
      </w:r>
      <w:r>
        <w:rPr>
          <w:sz w:val="32"/>
          <w:szCs w:val="32"/>
        </w:rPr>
        <w:t>未来几代科学家将会继续研究这颗神秘星球，以便更好地理解它背后的物理学规律，以及它在地球历史中的作用。此外，对于潜在居住人类来说，了解这一切对于他们可能迁移到新家园做出决策至关重要。</w:t>
      </w:r>
      <w:r>
        <w:rPr>
          <w:sz w:val="32"/>
          <w:szCs w:val="32"/>
        </w:rPr>
        <w:t>&lt;/p&gt;&lt;p&gt;&lt;a href = "/doc/614645-</w:t>
      </w:r>
      <w:r>
        <w:rPr>
          <w:sz w:val="32"/>
          <w:szCs w:val="32"/>
        </w:rPr>
        <w:t>探索贺行洲的奇妙世界</w:t>
      </w:r>
      <w:r>
        <w:rPr>
          <w:sz w:val="32"/>
          <w:szCs w:val="32"/>
        </w:rPr>
        <w:t>.doc" rel="alternate" download="614645-</w:t>
      </w:r>
      <w:r>
        <w:rPr>
          <w:sz w:val="32"/>
          <w:szCs w:val="32"/>
        </w:rPr>
        <w:t>探索贺行洲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