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人自有好人磨揭秘命运的双刃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似乎总有一种说法，那就是“恶人自有好人磨”。这句话听起来像是简单的谚语，但实际上背后隐藏着深刻的哲理。我们今天就来探讨一下这一观点。</w:t>
      </w:r>
      <w:r>
        <w:rPr>
          <w:sz w:val="32"/>
          <w:szCs w:val="32"/>
        </w:rPr>
        <w:t>&lt;/p&gt;&lt;p&gt;&lt;img src="/static-img/Q1Zqt67ZSaBBDji_6VgQADW8ikEGp9t2sGC6GUyqueHTQ130ELF1SsjR5fxF5znL.jpg"&gt;&lt;/p&gt;&lt;p&gt;</w:t>
      </w:r>
      <w:r>
        <w:rPr>
          <w:sz w:val="32"/>
          <w:szCs w:val="32"/>
        </w:rPr>
        <w:t>命运之轮</w:t>
      </w:r>
      <w:r>
        <w:rPr>
          <w:sz w:val="32"/>
          <w:szCs w:val="32"/>
        </w:rPr>
        <w:t>&lt;/p&gt;&lt;p&gt;</w:t>
      </w:r>
      <w:r>
        <w:rPr>
          <w:sz w:val="32"/>
          <w:szCs w:val="32"/>
        </w:rPr>
        <w:t>人们常说，每个人都有一条自己的道路，而这些道路又被命运所织成。有人认为，命运是公正的，它会让每个人都得到应有的报酬。但另一方面，也有人相信，只要努力，就一定能够改变自己的命运。这两种观点之间存在着明显的对立，这也反映了“恶人自有好人磨”的一个重要方面，即不同的行为和选择会带来不同的结果。</w:t>
      </w:r>
      <w:r>
        <w:rPr>
          <w:sz w:val="32"/>
          <w:szCs w:val="32"/>
        </w:rPr>
        <w:t>&lt;/p&gt;&lt;p&gt;&lt;img src="/static-img/Ybmsd1dwPwP9sAq1wNu0tDW8ikEGp9t2sGC6GUyqueEzTcI7Qv7ZGFkAar9nkX7ucDxHkhjW1DJBeg3nchJ2x3RY3VkR2nwSHt8bSAmdP0fxMQVv_6xJ3loBWEfg_4QthL11tOoXdkNESCvnS0AbMF4xU0GAahj2nn69Bc_lfiXRzlDwlKZG41NpuMWP1OQo.jpg"&gt;&lt;/p&gt;&lt;p&gt;</w:t>
      </w:r>
      <w:r>
        <w:rPr>
          <w:sz w:val="32"/>
          <w:szCs w:val="32"/>
        </w:rPr>
        <w:t>善良与邪恶</w:t>
      </w:r>
      <w:r>
        <w:rPr>
          <w:sz w:val="32"/>
          <w:szCs w:val="32"/>
        </w:rPr>
        <w:t>&lt;/p&gt;&lt;p&gt;“</w:t>
      </w:r>
      <w:r>
        <w:rPr>
          <w:sz w:val="32"/>
          <w:szCs w:val="32"/>
        </w:rPr>
        <w:t>善良”和“邪恶”是人类社会中两个极端的人格特征。在一些故事或者传说中，善良的人往往会遭遇困难而不怨天尤人的态度，而邪恶的人则可能因为其残忍无情而获得成功。不过，这并不意味着所有做坏事的人都会得到好的结果，而有些时候，甚至连他们自己也不愿意接受这样的下场。这种矛盾体现了“恶人自有好人磨”的另一个层面，即即便是最坏的情况，也不一定能保证最坏的结局。</w:t>
      </w:r>
      <w:r>
        <w:rPr>
          <w:sz w:val="32"/>
          <w:szCs w:val="32"/>
        </w:rPr>
        <w:t>&lt;/p&gt;&lt;p&gt;&lt;img src="/static-img/tlKjFyfvr43MD6ITrOOYnzW8ikEGp9t2sGC6GUyqueEzTcI7Qv7ZGFkAar9nkX7ucDxHkhjW1DJBeg3nchJ2x3RY3VkR2nwSHt8bSAmdP0fxMQVv_6xJ3loBWEfg_4QthL11tOoXdkNESCvnS0AbMF4xU0GAahj2nn69Bc_lfiXRzlDwlKZG41NpuMWP1OQo.jpg"&gt;&lt;/p&gt;&lt;p&gt;</w:t>
      </w:r>
      <w:r>
        <w:rPr>
          <w:sz w:val="32"/>
          <w:szCs w:val="32"/>
        </w:rPr>
        <w:t>道德与法律</w:t>
      </w:r>
      <w:r>
        <w:rPr>
          <w:sz w:val="32"/>
          <w:szCs w:val="32"/>
        </w:rPr>
        <w:t>&lt;/p&gt;&lt;p&gt;</w:t>
      </w:r>
      <w:r>
        <w:rPr>
          <w:sz w:val="32"/>
          <w:szCs w:val="32"/>
        </w:rPr>
        <w:t>在现实生活中，我们经常看到那些违法乱纪、以权谋私却得到了社会认可或至少没有受到足够惩罚的情形。而那些遵守法律、诚实守信却遭受苦难的人，则似乎成了例外。这使人们开始质疑道德和法律是否真的能起到平衡作用，或许它们只是表面的东西，其本质还是由更复杂的心理因素所驱动。</w:t>
      </w:r>
      <w:r>
        <w:rPr>
          <w:sz w:val="32"/>
          <w:szCs w:val="32"/>
        </w:rPr>
        <w:t>&lt;/p&gt;&lt;p&gt;&lt;img src="/static-img/3LRccrorzD4fymsSA3lbGjW8ikEGp9t2sGC6GUyqueEzTcI7Qv7ZGFkAar9nkX7ucDxHkhjW1DJBeg3nchJ2x3RY3VkR2nwSHt8bSAmdP0fxMQVv_6xJ3loBWEfg_4QthL11tOoXdkNESCvnS0AbMF4xU0GAahj2nn69Bc_lfiXRzlDwlKZG41NpuMWP1OQo.jpg"&gt;&lt;/p&gt;&lt;p&gt;</w:t>
      </w:r>
      <w:r>
        <w:rPr>
          <w:sz w:val="32"/>
          <w:szCs w:val="32"/>
        </w:rPr>
        <w:t>个性与环境</w:t>
      </w:r>
      <w:r>
        <w:rPr>
          <w:sz w:val="32"/>
          <w:szCs w:val="32"/>
        </w:rPr>
        <w:t>&lt;/p&gt;&lt;p&gt;</w:t>
      </w:r>
      <w:r>
        <w:rPr>
          <w:sz w:val="32"/>
          <w:szCs w:val="32"/>
        </w:rPr>
        <w:t>我们知道，每个人的性格都是由遗传和环境共同塑造出来的。当一个人处于某种环境时，他们可能表现出一种特别强烈的一面，比如在压力大的情况下，有些人才会展现出他们真正内心深处的声音。如果将这种观点应用到</w:t>
      </w:r>
      <w:r>
        <w:rPr>
          <w:sz w:val="32"/>
          <w:szCs w:val="32"/>
        </w:rPr>
        <w:t>&amp;#34;evil person have good people grind&amp;#34;</w:t>
      </w:r>
      <w:r>
        <w:rPr>
          <w:sz w:val="32"/>
          <w:szCs w:val="32"/>
        </w:rPr>
        <w:t>的话语里，可以看作是一种解释为什么有些优秀之士竟然不得不屈从于那些不那么光明磊落的人。</w:t>
      </w:r>
      <w:r>
        <w:rPr>
          <w:sz w:val="32"/>
          <w:szCs w:val="32"/>
        </w:rPr>
        <w:t>&lt;/p&gt;&lt;p&gt;&lt;img src="/static-img/rqWuAGGWwK9Q6laL_R4wiTW8ikEGp9t2sGC6GUyqueEzTcI7Qv7ZGFkAar9nkX7ucDxHkhjW1DJBeg3nchJ2x3RY3VkR2nwSHt8bSAmdP0fxMQVv_6xJ3loBWEfg_4QthL11tOoXdkNESCvnS0AbMF4xU0GAahj2nn69Bc_lfiXRzlDwlKZG41NpuMWP1OQo.jpg"&gt;&lt;/p&gt;&lt;p&gt;</w:t>
      </w:r>
      <w:r>
        <w:rPr>
          <w:sz w:val="32"/>
          <w:szCs w:val="32"/>
        </w:rPr>
        <w:t>心理学分析</w:t>
      </w:r>
      <w:r>
        <w:rPr>
          <w:sz w:val="32"/>
          <w:szCs w:val="32"/>
        </w:rPr>
        <w:t>&lt;/p&gt;&lt;p&gt;</w:t>
      </w:r>
      <w:r>
        <w:rPr>
          <w:sz w:val="32"/>
          <w:szCs w:val="32"/>
        </w:rPr>
        <w:t>从心理学角度来看，“</w:t>
      </w:r>
      <w:r>
        <w:rPr>
          <w:sz w:val="32"/>
          <w:szCs w:val="32"/>
        </w:rPr>
        <w:t>evil person have good people grind”</w:t>
      </w:r>
      <w:r>
        <w:rPr>
          <w:sz w:val="32"/>
          <w:szCs w:val="32"/>
        </w:rPr>
        <w:t>可以理解为一种心理机制，当一个人长期处于逆境或压迫状态时，他可能会形成一种依赖性的关系模式，从而失去独立思考和判断能力，这样他就会不断地寻求其他人的帮助，从而陷入一种循环中的状态。在这种情况下，无论对方如何，都无法脱离这个模式，因为这是他的心理需要造成的一个固定轨迹。</w:t>
      </w:r>
      <w:r>
        <w:rPr>
          <w:sz w:val="32"/>
          <w:szCs w:val="32"/>
        </w:rPr>
        <w:t>&lt;/p&gt;&lt;p&gt;</w:t>
      </w:r>
      <w:r>
        <w:rPr>
          <w:sz w:val="32"/>
          <w:szCs w:val="32"/>
        </w:rPr>
        <w:t>文化影响力</w:t>
      </w:r>
      <w:r>
        <w:rPr>
          <w:sz w:val="32"/>
          <w:szCs w:val="32"/>
        </w:rPr>
        <w:t>&lt;/p&gt;&lt;p&gt;</w:t>
      </w:r>
      <w:r>
        <w:rPr>
          <w:sz w:val="32"/>
          <w:szCs w:val="32"/>
        </w:rPr>
        <w:t>文化对于我们的行为方式具有巨大影响，有些文化倾向于鼓励仁慈宽容，而另一些则推崇竞争激烈。在不同文化背景下的教育系统、宗教信仰以及媒体报道等多方面因素都会塑造我们如何看待自己及他人的行为，并进而影响我们如何评价别人的行径，因此，在某些文化背景下，“</w:t>
      </w:r>
      <w:r>
        <w:rPr>
          <w:sz w:val="32"/>
          <w:szCs w:val="32"/>
        </w:rPr>
        <w:t>evil person have good people grind”</w:t>
      </w:r>
      <w:r>
        <w:rPr>
          <w:sz w:val="32"/>
          <w:szCs w:val="32"/>
        </w:rPr>
        <w:t>这一概念可能更加普遍且被接受。</w:t>
      </w:r>
      <w:r>
        <w:rPr>
          <w:sz w:val="32"/>
          <w:szCs w:val="32"/>
        </w:rPr>
        <w:t>&lt;/p&gt;&lt;p&gt;&lt;a href = "/doc/615062-</w:t>
      </w:r>
      <w:r>
        <w:rPr>
          <w:sz w:val="32"/>
          <w:szCs w:val="32"/>
        </w:rPr>
        <w:t>恶人自有好人磨揭秘命运的双刃剑</w:t>
      </w:r>
      <w:r>
        <w:rPr>
          <w:sz w:val="32"/>
          <w:szCs w:val="32"/>
        </w:rPr>
        <w:t>.doc" rel="alternate" download="615062-</w:t>
      </w:r>
      <w:r>
        <w:rPr>
          <w:sz w:val="32"/>
          <w:szCs w:val="32"/>
        </w:rPr>
        <w:t>恶人自有好人磨揭秘命运的双刃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