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繁忙日程忙碌的企业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txMpDDqP4SowLF__gIhtRueELVroEOJg3bK3FSOPipQpyfNrc49AHfYTzZc33FcE.jpg"&gt;&lt;/p&gt;&lt;p&gt;</w:t>
      </w:r>
      <w:r>
        <w:rPr>
          <w:sz w:val="32"/>
          <w:szCs w:val="32"/>
        </w:rPr>
        <w:t>四爷，一个在商界中赫赫有名的人物。他的一生都是为了追求成功而不断努力，不仅在工作上如此，在生活中也总是力争上游。他的名字响彻整个商业圈，每个人都知道他是一个不可小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？</w:t>
      </w:r>
      <w:r>
        <w:rPr>
          <w:sz w:val="32"/>
          <w:szCs w:val="32"/>
        </w:rPr>
        <w:t>&lt;/p&gt;&lt;p&gt;&lt;img src="/static-img/xL1oT2NybagUfboolHc_xeeELVroEOJg3bK3FSOPipQpyfNrc49AHfYTzZc33FcE.jpg"&gt;&lt;/p&gt;&lt;p&gt;</w:t>
      </w:r>
      <w:r>
        <w:rPr>
          <w:sz w:val="32"/>
          <w:szCs w:val="32"/>
        </w:rPr>
        <w:t>四爷的故事可以追溯到他年轻的时候，那时候，他只是一个普通的小伙子，但是他拥有着超乎常人的野心和抱负。他的梦想是在商海中闯出一片天地，为这个世界带来改变。他没有选择寻找现成的道路，而是选择自己开辟一条道路，这个决定对他的未来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功？</w:t>
      </w:r>
      <w:r>
        <w:rPr>
          <w:sz w:val="32"/>
          <w:szCs w:val="32"/>
        </w:rPr>
        <w:t>&lt;/p&gt;&lt;p&gt;&lt;img src="/static-img/GhLtw0RsteBfrwv7HpvWjeeELVroEOJg3bK3FSOPipQpyfNrc49AHfYTzZc33FcE.jpg"&gt;&lt;/p&gt;&lt;p&gt;</w:t>
      </w:r>
      <w:r>
        <w:rPr>
          <w:sz w:val="32"/>
          <w:szCs w:val="32"/>
        </w:rPr>
        <w:t>随着时间的推移，四爷逐渐展现出了其卓越的领导能力和创新思维。在一次次艰难险阻之后，他最终建立了自己的企业帝国。然而，并不是所有人都能理解他的成功之道，他坚持不懈地工作，不断挑战自我，以至于周围的人都称呼他为“四爷”。尽管如此，他始终保持谦逊的心态，因为他知道，只要脚踏实地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忙？</w:t>
      </w:r>
      <w:r>
        <w:rPr>
          <w:sz w:val="32"/>
          <w:szCs w:val="32"/>
        </w:rPr>
        <w:t>&lt;/p&gt;&lt;p&gt;&lt;img src="/static-img/q_q8-TBORTYr2dfOzijHBueELVroEOJg3bK3FSOPipQpyfNrc49AHfYTzZc33FcE.jpg"&gt;&lt;/p&gt;&lt;p&gt;</w:t>
      </w:r>
      <w:r>
        <w:rPr>
          <w:sz w:val="32"/>
          <w:szCs w:val="32"/>
        </w:rPr>
        <w:t>现在，人们提到“四爷很忙”，这并非夸张。这位老板每天早出晚归，从未间断过工作，即使是在休息时也是处理各种紧急事务。对于那些想要跟随在他后面学习如何管理大型企业的人来说，这无疑是一种极大的吸引力。但对于那些真正了解情况的人来说，他们会发现背后隐藏着无尽的压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收获吗？</w:t>
      </w:r>
      <w:r>
        <w:rPr>
          <w:sz w:val="32"/>
          <w:szCs w:val="32"/>
        </w:rPr>
        <w:t>&lt;/p&gt;&lt;p&gt;&lt;img src="/static-img/5wN8glI5yidV9swQpcA8DueELVroEOJg3bK3FSOPipQpyfNrc49AHfYTzZc33FcE.jpg"&gt;&lt;/p&gt;&lt;p&gt;</w:t>
      </w:r>
      <w:r>
        <w:rPr>
          <w:sz w:val="32"/>
          <w:szCs w:val="32"/>
        </w:rPr>
        <w:t>尽管经历了无数风雨，但四爷从未放弃过自己的梦想。他一直相信，只要坚持不懈，一切困难都会被克服。在这个过程中，他学会了很多宝贵的事项，比如团队合作、风险管理以及决策制定等这些技能，对于任何一个想要走向顶尖位置的人来说，都是一笔巨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事情需要考虑，比如如何继续扩大业务范围、如何应对市场变化等问题。但对于已经取得了一定的成就的地位人物来说，这些不过是小菜一碟。而且，无论何时何刻，“四爷很忙”这一形象将永远伴随着我们，让我们看到的是一种精神上的力量，也让我们思考：只有不断努力，我们才能像他们一样站在高峰之巅。</w:t>
      </w:r>
      <w:r>
        <w:rPr>
          <w:sz w:val="32"/>
          <w:szCs w:val="32"/>
        </w:rPr>
        <w:t>&lt;/p&gt;&lt;p&gt;&lt;a href = "/doc/615090-</w:t>
      </w:r>
      <w:r>
        <w:rPr>
          <w:sz w:val="32"/>
          <w:szCs w:val="32"/>
        </w:rPr>
        <w:t>四爷的繁忙日程忙碌的企业家</w:t>
      </w:r>
      <w:r>
        <w:rPr>
          <w:sz w:val="32"/>
          <w:szCs w:val="32"/>
        </w:rPr>
        <w:t>.doc" rel="alternate" download="615090-</w:t>
      </w:r>
      <w:r>
        <w:rPr>
          <w:sz w:val="32"/>
          <w:szCs w:val="32"/>
        </w:rPr>
        <w:t>四爷的繁忙日程忙碌的企业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