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女性形象的描绘往往与美丽、神秘和柔弱联系在一起。然而，在这篇文章中，我们将探讨一位名为“窈窕如她”的女性，她不仅外表迷人，而且内心深邃，展现了一个多维度的女性角色。</w:t>
      </w:r>
      <w:r>
        <w:rPr>
          <w:sz w:val="32"/>
          <w:szCs w:val="32"/>
        </w:rPr>
        <w:t>&lt;/p&gt;&lt;p&gt;&lt;img src="/static-img/sBJgekCaxH49r3UWkVvw8Ow4JR1q0ZH96RN3ia-QjWoGBKtYx3Dkgz6B2WGEzTGx.jpg"&gt;&lt;/p&gt;&lt;p&gt;</w:t>
      </w:r>
      <w:r>
        <w:rPr>
          <w:sz w:val="32"/>
          <w:szCs w:val="32"/>
        </w:rPr>
        <w:t>外貌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如她拥有一张绝世容颜，她的眼睛像清晨初升的太阳，温暖而又明亮；她的嘴唇红润似樱桃，不经意间就能勾勒出一抹诱人的微笑。她的一举手一投足都透露出一种自然而然的魅力，让人难以抗拒。</w:t>
      </w:r>
      <w:r>
        <w:rPr>
          <w:sz w:val="32"/>
          <w:szCs w:val="32"/>
        </w:rPr>
        <w:t>&lt;/p&gt;&lt;p&gt;&lt;img src="/static-img/XFoHh5fNMj9XS_KgBf_oZ-w4JR1q0ZH96RN3ia-QjWq1STtNSN4bRR34FpbHK1X3PE7odDnyjMywrrAjdcWQcy0ar5t_PWZHebKGfkXHzlKBtMJK5tRxT4ZztlCsHDrYChR72RLoTVCLXpYL2wgpMUMsUiqjIgKLsBbarlPYurWcac813tY4lu6YrP8AEpu-x30EbHpUFR74TcX7IBv84A.jpg"&gt;&lt;/p&gt;&lt;p&gt;</w:t>
      </w:r>
      <w:r>
        <w:rPr>
          <w:sz w:val="32"/>
          <w:szCs w:val="32"/>
        </w:rPr>
        <w:t>内心之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她的内心世界却不简单。尽管外表优雅，但她的思想深邃，她有着自己独特的声音和见解。她能够敏锐地洞察世事，并从中汲取智慧。她对待生活充满热情，对于困境也不屈服，而是选择面对挑战，用自己的方式去改变局势。</w:t>
      </w:r>
      <w:r>
        <w:rPr>
          <w:sz w:val="32"/>
          <w:szCs w:val="32"/>
        </w:rPr>
        <w:t>&lt;/p&gt;&lt;p&gt;&lt;img src="/static-img/iep2ZiY37Gc4V7YrcA2xNuw4JR1q0ZH96RN3ia-QjWq1STtNSN4bRR34FpbHK1X3PE7odDnyjMywrrAjdcWQcy0ar5t_PWZHebKGfkXHzlKBtMJK5tRxT4ZztlCsHDrYChR72RLoTVCLXpYL2wgpMUMsUiqjIgKLsBbarlPYurWcac813tY4lu6YrP8AEpu-x30EbHpUFR74TcX7IBv84A.jpg"&gt;&lt;/p&gt;&lt;p&gt;</w:t>
      </w:r>
      <w:r>
        <w:rPr>
          <w:sz w:val="32"/>
          <w:szCs w:val="32"/>
        </w:rPr>
        <w:t>情感之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情感世界也同样丰富多彩，有时坚定有时脆弱，但总是真诚且纯粹。在爱情中，她既能展示出细腻的情感，也能展现出强烈的情感支配能力。无论是在幸福还是痛苦的时候，她都能够勇敢地面对生活，每一次经历都是成长的一部分。</w:t>
      </w:r>
      <w:r>
        <w:rPr>
          <w:sz w:val="32"/>
          <w:szCs w:val="32"/>
        </w:rPr>
        <w:t>&lt;/p&gt;&lt;p&gt;&lt;img src="/static-img/bYOxjRV9tNPwhuSJ_WnuM-w4JR1q0ZH96RN3ia-QjWq1STtNSN4bRR34FpbHK1X3PE7odDnyjMywrrAjdcWQcy0ar5t_PWZHebKGfkXHzlKBtMJK5tRxT4ZztlCsHDrYChR72RLoTVCLXpYL2wgpMUMsUiqjIgKLsBbarlPYurWcac813tY4lu6YrP8AEpu-x30EbHpUFR74TcX7IBv84A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如她还拥有超乎常人的智慧，无论是在学术研究还是日常决策上，都能够冷静分析问题并提出高明见解。她善于学习新知识，同时也乐于分享自己的经验给予他人，这种自信和开放的心态让周围的人都受益匪浅。</w:t>
      </w:r>
      <w:r>
        <w:rPr>
          <w:sz w:val="32"/>
          <w:szCs w:val="32"/>
        </w:rPr>
        <w:t>&lt;/p&gt;&lt;p&gt;&lt;img src="/static-img/LaQmCDTiunWSQojaitacn-w4JR1q0ZH96RN3ia-QjWq1STtNSN4bRR34FpbHK1X3PE7odDnyjMywrrAjdcWQcy0ar5t_PWZHebKGfkXHzlKBtMJK5tRxT4ZztlCsHDrYChR72RLoTVCLXpYL2wgpMUMsUiqjIgKLsBbarlPYurWcac813tY4lu6YrP8AEpu-x30EbHpUFR74TcX7IBv84A.jpg"&gt;&lt;/p&gt;&lt;p&gt;</w:t>
      </w:r>
      <w:r>
        <w:rPr>
          <w:sz w:val="32"/>
          <w:szCs w:val="32"/>
        </w:rPr>
        <w:t>勇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逆境时，她从未退缩，而是用勇气去战胜困难。这份勇气来源于内心深处的坚持与信念，使得每一步都充满力量。而这种力量，不仅影响了自己的命运，也激励着身边的人追求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之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窈窕如她”所体现出的美不是单纯的一个词汇，它是一个概念，是一种精神，是一种态度。这种美可以通过言语传达，也可以通过行动来践行。它鼓舞着人们寻找生命中的真正意义，从而使这个世界变得更加和谐、更加精彩。</w:t>
      </w:r>
      <w:r>
        <w:rPr>
          <w:sz w:val="32"/>
          <w:szCs w:val="32"/>
        </w:rPr>
        <w:t>&lt;/p&gt;&lt;p&gt;&lt;a href = "/doc/615183-</w:t>
      </w:r>
      <w:r>
        <w:rPr>
          <w:sz w:val="32"/>
          <w:szCs w:val="32"/>
        </w:rPr>
        <w:t>窈窕如她</w:t>
      </w:r>
      <w:r>
        <w:rPr>
          <w:sz w:val="32"/>
          <w:szCs w:val="32"/>
        </w:rPr>
        <w:t>.doc" rel="alternate" download="615183-</w:t>
      </w:r>
      <w:r>
        <w:rPr>
          <w:sz w:val="32"/>
          <w:szCs w:val="32"/>
        </w:rPr>
        <w:t>窈窕如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