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面亲上边一面膜下边的精彩世界揭开生活中的双重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精彩视频：揭开生活中的双重奇迹</w:t>
      </w:r>
      <w:r>
        <w:rPr>
          <w:sz w:val="32"/>
          <w:szCs w:val="32"/>
        </w:rPr>
        <w:t>&lt;/p&gt;&lt;p&gt;&lt;img src="/static-img/ydz7SsKsDhXUx7Dy6a9Mb9ynslWgwhXsNjJpya92_XE.jpg"&gt;&lt;/p&gt;&lt;p&gt;</w:t>
      </w:r>
      <w:r>
        <w:rPr>
          <w:sz w:val="32"/>
          <w:szCs w:val="32"/>
        </w:rPr>
        <w:t>在这个充满科技和创新的大时代里，一面亲上边一面膜下边的精彩视频已经成为网友们热议的话题。这种视频不仅展示了人类技术的进步，也反映了人们对于美好生活追求的一种新的方式。</w:t>
      </w:r>
      <w:r>
        <w:rPr>
          <w:sz w:val="32"/>
          <w:szCs w:val="32"/>
        </w:rPr>
        <w:t>&lt;/p&gt;&lt;p&gt;</w:t>
      </w:r>
      <w:r>
        <w:rPr>
          <w:sz w:val="32"/>
          <w:szCs w:val="32"/>
        </w:rPr>
        <w:t>探秘“两面的世界”</w:t>
      </w:r>
      <w:r>
        <w:rPr>
          <w:sz w:val="32"/>
          <w:szCs w:val="32"/>
        </w:rPr>
        <w:t>&lt;/p&gt;&lt;p&gt;&lt;img src="/static-img/8wBBimBczv_WxJ_WnWMLvamCgq48m-xRxjOvkihzeNd00_itkeZkjPnSJ1oPauoZHpAdibOc9ixQUU5CSW1L498Syqn9sY80ExOAvNMkFoIitZRRzJV1lANyPJ8jT7QjY9JHaDcXmM6WXe_CqBhNYQ.jpg"&gt;&lt;/p&gt;&lt;p&gt;</w:t>
      </w:r>
      <w:r>
        <w:rPr>
          <w:sz w:val="32"/>
          <w:szCs w:val="32"/>
        </w:rPr>
        <w:t>首先，让我们来探讨一下“一面亲上边一面膜下边”的含义。这句话可以被理解为一种对比，描述的是两个截然不同的状态或领域。例如，在日常生活中，我们可能会看到一个人的外表光鲜亮丽，但却隐藏着内心的忧伤；或者一个地方看似平静宁静，但实际上却藏匿着复杂的历史和文化。</w:t>
      </w:r>
      <w:r>
        <w:rPr>
          <w:sz w:val="32"/>
          <w:szCs w:val="32"/>
        </w:rPr>
        <w:t>&lt;/p&gt;&lt;p&gt;</w:t>
      </w:r>
      <w:r>
        <w:rPr>
          <w:sz w:val="32"/>
          <w:szCs w:val="32"/>
        </w:rPr>
        <w:t>科技与创意交汇</w:t>
      </w:r>
      <w:r>
        <w:rPr>
          <w:sz w:val="32"/>
          <w:szCs w:val="32"/>
        </w:rPr>
        <w:t>&lt;/p&gt;&lt;p&gt;&lt;img src="/static-img/EYPwtVaGyJG7gmKAtTfiuqmCgq48m-xRxjOvkihzeNd00_itkeZkjPnSJ1oPauoZHpAdibOc9ixQUU5CSW1L498Syqn9sY80ExOAvNMkFoIitZRRzJV1lANyPJ8jT7QjY9JHaDcXmM6WXe_CqBhNYQ.jpg"&gt;&lt;/p&gt;&lt;p&gt;</w:t>
      </w:r>
      <w:r>
        <w:rPr>
          <w:sz w:val="32"/>
          <w:szCs w:val="32"/>
        </w:rPr>
        <w:t>当我们说到“精彩视频”，通常指的是那些通过摄像机捕捉到的视觉盛宴。这类视频往往能够让人感受到画面的震撼，激发情感共鸣。例如，一些旅游频道制作的人文纪录片，它们通过细腻的情景设置、优美的情感导向，引领观众走进自然风光、深入人文景观，从而体验到一种全新的旅行方式。</w:t>
      </w:r>
      <w:r>
        <w:rPr>
          <w:sz w:val="32"/>
          <w:szCs w:val="32"/>
        </w:rPr>
        <w:t>&lt;/p&gt;&lt;p&gt;</w:t>
      </w:r>
      <w:r>
        <w:rPr>
          <w:sz w:val="32"/>
          <w:szCs w:val="32"/>
        </w:rPr>
        <w:t>生活中的双重奇迹</w:t>
      </w:r>
      <w:r>
        <w:rPr>
          <w:sz w:val="32"/>
          <w:szCs w:val="32"/>
        </w:rPr>
        <w:t>&lt;/p&gt;&lt;p&gt;&lt;img src="/static-img/-BtAemC9yMeTygEhQTlBz6mCgq48m-xRxjOvkihzeNd00_itkeZkjPnSJ1oPauoZHpAdibOc9ixQUU5CSW1L498Syqn9sY80ExOAvNMkFoIitZRRzJV1lANyPJ8jT7QjY9JHaDcXmM6WXe_CqBhNYQ.jpg"&gt;&lt;/p&gt;&lt;p&gt;</w:t>
      </w:r>
      <w:r>
        <w:rPr>
          <w:sz w:val="32"/>
          <w:szCs w:val="32"/>
        </w:rPr>
        <w:t>在现实生活中，这种</w:t>
      </w:r>
      <w:r>
        <w:rPr>
          <w:sz w:val="32"/>
          <w:szCs w:val="32"/>
        </w:rPr>
        <w:t>&amp;#34;</w:t>
      </w:r>
      <w:r>
        <w:rPr>
          <w:sz w:val="32"/>
          <w:szCs w:val="32"/>
        </w:rPr>
        <w:t>两面的世界</w:t>
      </w:r>
      <w:r>
        <w:rPr>
          <w:sz w:val="32"/>
          <w:szCs w:val="32"/>
        </w:rPr>
        <w:t>&amp;#34;</w:t>
      </w:r>
      <w:r>
        <w:rPr>
          <w:sz w:val="32"/>
          <w:szCs w:val="32"/>
        </w:rPr>
        <w:t>也是非常普遍的。有时候，我们只是需要打开手机就能看到各种各样的精彩视频，无论是自然风光、都市时尚还是艺术展览，它们都以独特的方式展现出生命之美。在这些影像中，每个人都可以找到自己所需寻找的事物，无论是放松身心还是激发灵感。</w:t>
      </w:r>
      <w:r>
        <w:rPr>
          <w:sz w:val="32"/>
          <w:szCs w:val="32"/>
        </w:rPr>
        <w:t>&lt;/p&gt;&lt;p&gt;</w:t>
      </w:r>
      <w:r>
        <w:rPr>
          <w:sz w:val="32"/>
          <w:szCs w:val="32"/>
        </w:rPr>
        <w:t>分享与交流</w:t>
      </w:r>
      <w:r>
        <w:rPr>
          <w:sz w:val="32"/>
          <w:szCs w:val="32"/>
        </w:rPr>
        <w:t>&lt;/p&gt;&lt;p&gt;&lt;img src="/static-img/6KtbB5wyCreZj4x952aQW6mCgq48m-xRxjOvkihzeNd00_itkeZkjPnSJ1oPauoZHpAdibOc9ixQUU5CSW1L498Syqn9sY80ExOAvNMkFoIitZRRzJV1lANyPJ8jT7QjY9JHaDcXmM6WXe_CqBhNYQ.jpg"&gt;&lt;/p&gt;&lt;p&gt;</w:t>
      </w:r>
      <w:r>
        <w:rPr>
          <w:sz w:val="32"/>
          <w:szCs w:val="32"/>
        </w:rPr>
        <w:t>另一方面，这种类型的视频也促成了网络上的分享与交流。当一个人发现了一段特别动人的内容，他或她很自然地想要将其分享给朋友和家人，同时也希望听到他们的心得体会。这不仅增强了社交联系，也丰富了我们的信息资源，使得信息传播更加迅速且广泛。</w:t>
      </w:r>
      <w:r>
        <w:rPr>
          <w:sz w:val="32"/>
          <w:szCs w:val="32"/>
        </w:rPr>
        <w:t>&lt;/p&gt;&lt;p&gt;</w:t>
      </w:r>
      <w:r>
        <w:rPr>
          <w:sz w:val="32"/>
          <w:szCs w:val="32"/>
        </w:rPr>
        <w:t>未来趋势：虚拟现实遇见真实世界</w:t>
      </w:r>
      <w:r>
        <w:rPr>
          <w:sz w:val="32"/>
          <w:szCs w:val="32"/>
        </w:rPr>
        <w:t>&lt;/p&gt;&lt;p&gt;</w:t>
      </w:r>
      <w:r>
        <w:rPr>
          <w:sz w:val="32"/>
          <w:szCs w:val="32"/>
        </w:rPr>
        <w:t>随着虚拟现实（</w:t>
      </w:r>
      <w:r>
        <w:rPr>
          <w:sz w:val="32"/>
          <w:szCs w:val="32"/>
        </w:rPr>
        <w:t>VR</w:t>
      </w:r>
      <w:r>
        <w:rPr>
          <w:sz w:val="32"/>
          <w:szCs w:val="32"/>
        </w:rPr>
        <w:t>）技术不断发展，其应用范围也越来越广泛。不难想象，在不久的将来，我们可能会有一天，有能力用</w:t>
      </w:r>
      <w:r>
        <w:rPr>
          <w:sz w:val="32"/>
          <w:szCs w:val="32"/>
        </w:rPr>
        <w:t>VR</w:t>
      </w:r>
      <w:r>
        <w:rPr>
          <w:sz w:val="32"/>
          <w:szCs w:val="32"/>
        </w:rPr>
        <w:t>设备去观看那种既能够亲近事物，又能从事物背后了解更多故事的小小实验室。而这正是“一面亲上边一面膜下边”的另一种可能性——利用科技创造出更接近真实世界但又带有学习性质的一次体验旅程。</w:t>
      </w:r>
      <w:r>
        <w:rPr>
          <w:sz w:val="32"/>
          <w:szCs w:val="32"/>
        </w:rPr>
        <w:t>&lt;/p&gt;&lt;p&gt;</w:t>
      </w:r>
      <w:r>
        <w:rPr>
          <w:sz w:val="32"/>
          <w:szCs w:val="32"/>
        </w:rPr>
        <w:t>总结：</w:t>
      </w:r>
      <w:r>
        <w:rPr>
          <w:sz w:val="32"/>
          <w:szCs w:val="32"/>
        </w:rPr>
        <w:t>&lt;/p&gt;&lt;p&gt;</w:t>
      </w:r>
      <w:r>
        <w:rPr>
          <w:sz w:val="32"/>
          <w:szCs w:val="32"/>
        </w:rPr>
        <w:t>《探秘一面亲上边一面膜下边的精彩世界》是一篇关于现代社会如何通过不同形式的手段去记录和分享每一次经历以及每个角落的小确幸。文章试图解读这种文化现象背后的意义，并预测它对未来的影响。在这个过程中，不断提及到的关键词包括“两面的世界”、“科学技术”、“艺术表现力”等，都围绕着主题展开，以此来阐述这一概念对于现代社会及其成员来说意味着什么，以及它如何塑造我们的认识界限。此外，还提出了虚拟现实在未来可能如何进一步拓宽这种经验层次，为我们提供更加全面多维度的人生体验。</w:t>
      </w:r>
      <w:r>
        <w:rPr>
          <w:sz w:val="32"/>
          <w:szCs w:val="32"/>
        </w:rPr>
        <w:t>&lt;/p&gt;&lt;p&gt;&lt;a href = "/doc/615260-</w:t>
      </w:r>
      <w:r>
        <w:rPr>
          <w:sz w:val="32"/>
          <w:szCs w:val="32"/>
        </w:rPr>
        <w:t>探秘一面亲上边一面膜下边的精彩世界揭开生活中的双重奇迹</w:t>
      </w:r>
      <w:r>
        <w:rPr>
          <w:sz w:val="32"/>
          <w:szCs w:val="32"/>
        </w:rPr>
        <w:t>.doc" rel="alternate" download="615260-</w:t>
      </w:r>
      <w:r>
        <w:rPr>
          <w:sz w:val="32"/>
          <w:szCs w:val="32"/>
        </w:rPr>
        <w:t>探秘一面亲上边一面膜下边的精彩世界揭开生活中的双重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