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位继承人的逆袭从贴身侍卫到掌控命运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王朝中，太子是国之未来，是一国的希望。然而，在这个充满权力的世界里，有些人却因为出生不幸或遭遇不公而被迫走上了一条崎岖的道路。如今，一名曾经给太子当小弟后他弯了的年轻人，他的人生故事正是这样的一个例子。</w:t>
      </w:r>
      <w:r>
        <w:rPr>
          <w:sz w:val="32"/>
          <w:szCs w:val="32"/>
        </w:rPr>
        <w:t>&lt;/p&gt;&lt;p&gt;&lt;img src="/static-img/Dq2o_gswp4vj3rioJO1FHl-GSd4Ngtb3FwMQIYreDM3aHY6YKlzBaUPCsILNFOiL.jpg"&gt;&lt;/p&gt;&lt;p&gt;</w:t>
      </w:r>
      <w:r>
        <w:rPr>
          <w:sz w:val="32"/>
          <w:szCs w:val="32"/>
        </w:rPr>
        <w:t>他的名字叫做林轩，是个聪明过人的青年，但由于家境贫寒，他只能选择以侍卫的身份陪伴在太子的身边。在日常生活中，林轩展现出了超凡脱俗的能力和敏锐性，他能够准确地预测到任何可能发生的事情，这让太子对他产生了极大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如此，林轩深知自己并非真正属于那个圈层。他开始寻找机会，让自己的才能得到更广泛的发挥，同时也为自己打下坚实的地基。当一次偶然得手的一次机会成为了他向上爬阶梯的一大步时，那个时候，“给太子当小弟后他弯了”的话语仿佛成了过去，而新的篇章正在缓缓揭开。</w:t>
      </w:r>
      <w:r>
        <w:rPr>
          <w:sz w:val="32"/>
          <w:szCs w:val="32"/>
        </w:rPr>
        <w:t>&lt;/p&gt;&lt;p&gt;&lt;img src="/static-img/RRrsa71xJQyNSNotIKUR71-GSd4Ngtb3FwMQIYreDM1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首先，他利用自己的关系网，为王室中的高级官员提供了精准的情报服务，从而赢得他们的心。这使得林轩迅速地建立起了一张庞大的联系网络，使他的影响力逐渐扩大。随着时间推移，他开始参与一些重大决策，并且以其独到的见解和卓越的手腕，为王室带来了巨大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不断攀升，林轩意识到，只有掌握更多资源和权力才能真正实现自己的目标。他开始积极参与宫廷斗争，不断拉拢支持者，将那些可能威胁自己位置的人排除在外。而当某些关键时刻出现分歧时，他勇于站出来，以绝对的话语来决定局面，从而进一步巩固了自己的地位。</w:t>
      </w:r>
      <w:r>
        <w:rPr>
          <w:sz w:val="32"/>
          <w:szCs w:val="32"/>
        </w:rPr>
        <w:t>&lt;/p&gt;&lt;p&gt;&lt;img src="/static-img/cbiMEzUAQKf5_K-3Wt6zsV-GSd4Ngtb3FwMQIYreDM1N9XIbjai0L7uGH36tHHH7wfIuIean11Yc9o_o1aVAIc1StrjXS8TSYF7LjATVT-JN4sQv_vepD9M6Q7uMxI2CeLpFnSW-0bceMnyV3k_8YunJA8_aJIyYBpZ3zfzgOtCfve4taVwHlW7qyirdlfVJ.jpg"&gt;&lt;/p&gt;&lt;p&gt;</w:t>
      </w:r>
      <w:r>
        <w:rPr>
          <w:sz w:val="32"/>
          <w:szCs w:val="32"/>
        </w:rPr>
        <w:t>经过多年的努力，无论是在政治还是军事方面，林轩都已经成为不可忽视的一股力量。在一次意外的情况下，由于所有重要人物都因其他原因离开，便无人能阻止他成为临时代理君主，并最终成功登上了皇位。一切似乎都是命运安排，而“给太子当小弟后他弯了”这句话，如同一个传奇般传唱开来，最终成为了历史上的一个奇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每提及那名曾经的小侍卫，即便是在皇宫内部，也有人会低声说：“看吧，那个曾经给太子当小弟后的少年，现在竟然坐在最高位置。”这就是逆袭之路上的真实写照，也是关于努力与机遇相结合所创造出的奇迹。而对于那些还未展现出潜能的人们来说，这样的故事无疑是一个激励，让他们相信只要勇敢追求，就没有什么是不可能实现的事业。</w:t>
      </w:r>
      <w:r>
        <w:rPr>
          <w:sz w:val="32"/>
          <w:szCs w:val="32"/>
        </w:rPr>
        <w:t>&lt;/p&gt;&lt;p&gt;&lt;img src="/static-img/Xvt3_I7wgK291ST7XJGwhF-GSd4Ngtb3FwMQIYreDM1N9XIbjai0L7uGH36tHHH7wfIuIean11Yc9o_o1aVAIc1StrjXS8TSYF7LjATVT-JN4sQv_vepD9M6Q7uMxI2CeLpFnSW-0bceMnyV3k_8YunJA8_aJIyYBpZ3zfzgOtCfve4taVwHlW7qyirdlfVJ.jpg"&gt;&lt;/p&gt;&lt;p&gt;&lt;a href = "/doc/615363-</w:t>
      </w:r>
      <w:r>
        <w:rPr>
          <w:sz w:val="32"/>
          <w:szCs w:val="32"/>
        </w:rPr>
        <w:t>皇位继承人的逆袭从贴身侍卫到掌控命运的转变</w:t>
      </w:r>
      <w:r>
        <w:rPr>
          <w:sz w:val="32"/>
          <w:szCs w:val="32"/>
        </w:rPr>
        <w:t>.doc" rel="alternate" download="615363-</w:t>
      </w:r>
      <w:r>
        <w:rPr>
          <w:sz w:val="32"/>
          <w:szCs w:val="32"/>
        </w:rPr>
        <w:t>皇位继承人的逆袭从贴身侍卫到掌控命运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