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街头巷尾的不良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街头巷尾的不良贵族</w:t>
      </w:r>
      <w:r>
        <w:rPr>
          <w:sz w:val="32"/>
          <w:szCs w:val="32"/>
        </w:rPr>
        <w:t>&lt;/p&gt;&lt;p&gt;&lt;img src="/static-img/SE58sjlftfpPobzkAHOJz-eELVroEOJg3bK3FSOPipQpyfNrc49AHfYTzZc33Fc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角落里，有一个神秘人物，他被人们称为“流氓公爵”。这个名字源自他的行为举止，既有豪迈之气，又带着一丝不羁和反叛。他不是普通的犯罪分子，而是一个复杂的人物，背后隐藏着复杂的情感和深层次的故事。</w:t>
      </w:r>
      <w:r>
        <w:rPr>
          <w:sz w:val="32"/>
          <w:szCs w:val="32"/>
        </w:rPr>
        <w:t>&lt;/p&gt;&lt;p&gt;&lt;img src="/static-img/TBn5z9FXDDMjILXJxb0h2-eELVroEOJg3bK3FSOPipQpyfNrc49AHfYTzZc33FcE.jpg"&gt;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流氓公爵”出身贫寒，但从小就展现出了非凡的才华和野心。年轻时，他加入了黑社会，以其机智与勇敢迅速崭露头角。但随着时间的推移，他开始对自己的所作所为产生了疑问。他意识到自己走的是错误的路，不仅伤害到了无辜的人，还让自己的灵魂变得越来越沉重。</w:t>
      </w:r>
      <w:r>
        <w:rPr>
          <w:sz w:val="32"/>
          <w:szCs w:val="32"/>
        </w:rPr>
        <w:t>&lt;/p&gt;&lt;p&gt;&lt;img src="/static-img/WRaHy-1pXPu5WNrKOIRco-eELVroEOJg3bK3FSOPipQpyfNrc49AHfYTzZc33FcE.jpg"&gt;&lt;/p&gt;&lt;p&gt;</w:t>
      </w:r>
      <w:r>
        <w:rPr>
          <w:sz w:val="32"/>
          <w:szCs w:val="32"/>
        </w:rPr>
        <w:t>他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“流氓公爵”遇见了一位善良且坚持正义的小女孩。她的话语触动了他内心深处长久未曾触及的情感，让他认识到生活中还有更多值得珍惜的事物。于是，他决定放下过去，选择重新做人，从而开始了一段新的旅程。</w:t>
      </w:r>
      <w:r>
        <w:rPr>
          <w:sz w:val="32"/>
          <w:szCs w:val="32"/>
        </w:rPr>
        <w:t>&lt;/p&gt;&lt;p&gt;&lt;img src="/static-img/d5EoLU37LbA3YEZXUtBs1eeELVroEOJg3bK3FSOPipQpyfNrc49AHfYTzZc33FcE.png"&gt;&lt;/p&gt;&lt;p&gt;</w:t>
      </w:r>
      <w:r>
        <w:rPr>
          <w:sz w:val="32"/>
          <w:szCs w:val="32"/>
        </w:rPr>
        <w:t>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流氓公爵”已经悄然改变，但是这条新路并不容易。他面临着前任同伴们对他的怀疑，以及市民们对他的猜忌。在这种环境下，他必须不断证明自己，展现出真正的心性和决断力。这是一场艰难又充满挑战性的较量，但也正是在这个过程中，“流氓公爵”成长了许多。</w:t>
      </w:r>
      <w:r>
        <w:rPr>
          <w:sz w:val="32"/>
          <w:szCs w:val="32"/>
        </w:rPr>
        <w:t>&lt;/p&gt;&lt;p&gt;&lt;img src="/static-img/k2XYXLQtBYQtHsE6Nyo9PueELVroEOJg3bK3FSOPipQpyfNrc49AHfYTzZc33FcE.png"&gt;&lt;/p&gt;&lt;p&gt;</w:t>
      </w:r>
      <w:r>
        <w:rPr>
          <w:sz w:val="32"/>
          <w:szCs w:val="32"/>
        </w:rPr>
        <w:t>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流氓公爵”的名声逐渐改观。人们开始看到他真实的一面——一个想要改变、想要成为更好的人。他通过帮助那些需要援助的人赢得了大家的心，这些善举也成为了他重生的一部分。虽然过去的事情无法抹去，但现在的人物魅力吸引住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流氓公爵”，未来仍旧充满未知。但是，无论接下来会发生什么，都有一点确定，那就是他不会再回到那条之前走过的地方。因为在那段经历中，“流氓公爵”找回了自己的尊严，也找回了属于自己的道路。而这一切都始于那个关于改变命运的小小梦想。</w:t>
      </w:r>
      <w:r>
        <w:rPr>
          <w:sz w:val="32"/>
          <w:szCs w:val="32"/>
        </w:rPr>
        <w:t>&lt;/p&gt;&lt;p&gt;&lt;a href = "/doc/615442-</w:t>
      </w:r>
      <w:r>
        <w:rPr>
          <w:sz w:val="32"/>
          <w:szCs w:val="32"/>
        </w:rPr>
        <w:t>流氓公爵街头巷尾的不良贵族</w:t>
      </w:r>
      <w:r>
        <w:rPr>
          <w:sz w:val="32"/>
          <w:szCs w:val="32"/>
        </w:rPr>
        <w:t>.doc" rel="alternate" download="615442-</w:t>
      </w:r>
      <w:r>
        <w:rPr>
          <w:sz w:val="32"/>
          <w:szCs w:val="32"/>
        </w:rPr>
        <w:t>流氓公爵街头巷尾的不良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