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粤语流浪江湖的咏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粤语：流浪江湖的咏叹</w:t>
      </w:r>
      <w:r>
        <w:rPr>
          <w:sz w:val="32"/>
          <w:szCs w:val="32"/>
        </w:rPr>
        <w:t>&lt;/p&gt;&lt;p&gt;&lt;img src="/static-img/CZJ4Br8wTT3oLp1GQGvDTI6id8ORKv0V-CqWmWFM88OK1ilozmm5jREoaA3QHfNA.jpg"&gt;&lt;/p&gt;&lt;p&gt;</w:t>
      </w:r>
      <w:r>
        <w:rPr>
          <w:sz w:val="32"/>
          <w:szCs w:val="32"/>
        </w:rPr>
        <w:t>在古老的中国，武侠文化以其独特的风格和深厚的情感，被广泛传唱。其中，“乌金血剑”这个词汇，在武侠小说中常常被用来形容一把锋利无匹、光泽如黑色宝石般璀璨的宝剑，而“粤语”则是指广东话，这种语言充满了浓郁的地方特色。在某些情境下，将“乌金血剑粤语”这两个概念结合起来，就能触发人们对于古代英雄与浪漫爱情故事的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个名叫周少峰的小说家开始他的故事。他是一位热衷于武侠小说创作的人，但他生活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实际上并没有真正经历过那个年代。然而，他对那些传说中的英雄有着极为深刻的情感投入。这次，他决定尝试写一部集武侠奇缘与现代元素于一身的小说。</w:t>
      </w:r>
      <w:r>
        <w:rPr>
          <w:sz w:val="32"/>
          <w:szCs w:val="32"/>
        </w:rPr>
        <w:t>&lt;/p&gt;&lt;p&gt;&lt;img src="/static-img/Z7kVslzDMgxlNCPs2YGLgY6id8ORKv0V-CqWmWFM88NUVc2nVS_l43HaKo4fpa4HU4MuAFhppQdxqK3TDYVwslmf7UwEkSCM-Nb8-QwMW51IuMuERxY0S4mWpbMsm2PzIYoDtTJgKGgnJfD73B58nxk8Vhdj5ISemI_3-d7ixB-za566JQpuTxAuYEeb9nI0.png"&gt;&lt;/p&gt;&lt;p&gt;</w:t>
      </w:r>
      <w:r>
        <w:rPr>
          <w:sz w:val="32"/>
          <w:szCs w:val="32"/>
        </w:rPr>
        <w:t>周少峰坐在电脑前，笔记本屏幕上的字迹飞快地舞动。他想要塑造出一个既具有超凡力量又不失人性的一位主角，因此，他给这个角色取名叫“林雨轩”。林雨轩是一个来自广州的一个年轻人，由于一次偶然机会获得了一把神秘而又威猛的乌金血剑，这把宝剑似乎拥有自我意识，它会通过一种特殊方式表达自己的喜怒哀乐，即使用粤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，我今日心情好得很！</w:t>
      </w:r>
      <w:r>
        <w:rPr>
          <w:sz w:val="32"/>
          <w:szCs w:val="32"/>
        </w:rPr>
        <w:t>&amp;#34;&lt;/p&gt;&lt;p&gt;&lt;img src="/static-img/5j7QIbCy2OgDxcbc0EvxgY6id8ORKv0V-CqWmWFM88NUVc2nVS_l43HaKo4fpa4HU4MuAFhppQdxqK3TDYVwslmf7UwEkSCM-Nb8-QwMW51IuMuERxY0S4mWpbMsm2PzIYoDtTJgKGgnJfD73B58nxk8Vhdj5ISemI_3-d7ixB-za566JQpuTxAuYEeb9nI0.png"&gt;&lt;/p&gt;&lt;p&gt;&amp;#34;</w:t>
      </w:r>
      <w:r>
        <w:rPr>
          <w:sz w:val="32"/>
          <w:szCs w:val="32"/>
        </w:rPr>
        <w:t>嘿，你今日心情好得很呀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林雨轩发现自己变得能够理解这种语言，并且还能用这种方式交流。这让他感到既惊讶也兴奋，因为这意味着他可以将自己的内心世界完美地展现出来。随着时间推移，他学会了更多关于该领域知识，最终成为了当地最具影响力的人物之一。</w:t>
      </w:r>
      <w:r>
        <w:rPr>
          <w:sz w:val="32"/>
          <w:szCs w:val="32"/>
        </w:rPr>
        <w:t>&lt;/p&gt;&lt;p&gt;&lt;img src="/static-img/bM7OOSKqv31e9PoNCjGK9I6id8ORKv0V-CqWmWFM88NUVc2nVS_l43HaKo4fpa4HU4MuAFhppQdxqK3TDYVwslmf7UwEkSCM-Nb8-QwMW51IuMuERxY0S4mWpbMsm2PzIYoDtTJgKGgnJfD73B58nxk8Vhdj5ISemI_3-d7ixB-za566JQpuTxAuYEeb9nI0.png"&gt;&lt;/p&gt;&lt;p&gt;</w:t>
      </w:r>
      <w:r>
        <w:rPr>
          <w:sz w:val="32"/>
          <w:szCs w:val="32"/>
        </w:rPr>
        <w:t>正是在这样的背景下，一场突如其来的战争爆发了。在混乱之中，林雨轩意外救下了一位被敌人追杀的小女孩，她竟然也是他的青梅竹马——小娇儿。她回到了故乡，却仍旧保持着那份对他的依恋和忠诚。此时，他们之间产生了不可言说的联系，不仅是因为他们共同经历过难关，更因为他们之间隐藏着未解之谜，如同悬念一样，让读者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团都解决后，小娇儿选择留在她所爱的人身边，而 林雨轩则继续行走江湖，用那把烙印符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金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保护那些需要帮助的人。而每当夜晚降临，那股强烈的情感便化作粤语，在月光下流淌，为人们带来温暖和安慰：</w:t>
      </w:r>
      <w:r>
        <w:rPr>
          <w:sz w:val="32"/>
          <w:szCs w:val="32"/>
        </w:rPr>
        <w:t>&lt;/p&gt;&lt;p&gt;&lt;img src="/static-img/Jv4MUFnmERAqXObJ7nF2iI6id8ORKv0V-CqWmWFM88NUVc2nVS_l43HaKo4fpa4HU4MuAFhppQdxqK3TDYVwslmf7UwEkSCM-Nb8-QwMW51IuMuERxY0S4mWpbMsm2PzIYoDtTJgKGgnJfD73B58nxk8Vhdj5ISemI_3-d7ixB-za566JQpuTxAuYEeb9nI0.png"&gt;&lt;/p&gt;&lt;p&gt;&amp;#34;</w:t>
      </w:r>
      <w:r>
        <w:rPr>
          <w:sz w:val="32"/>
          <w:szCs w:val="32"/>
        </w:rPr>
        <w:t>佢们要乜？我要护佢哋到天荒地老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就这样，“乌金血剑 粤语”的故事，以一种新的形式诞生，从此成为许多人的阅读热点。</w:t>
      </w:r>
      <w:r>
        <w:rPr>
          <w:sz w:val="32"/>
          <w:szCs w:val="32"/>
        </w:rPr>
        <w:t>&lt;/p&gt;&lt;p&gt;&lt;a href = "/doc/615878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流浪江湖的咏叹</w:t>
      </w:r>
      <w:r>
        <w:rPr>
          <w:sz w:val="32"/>
          <w:szCs w:val="32"/>
        </w:rPr>
        <w:t>.doc" rel="alternate" download="615878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流浪江湖的咏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