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在镜子里的完美合体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在镜子里的完美合体形象</w:t>
      </w:r>
      <w:r>
        <w:rPr>
          <w:sz w:val="32"/>
          <w:szCs w:val="32"/>
        </w:rPr>
        <w:t>&lt;/p&gt;&lt;p&gt;&lt;img src="/static-img/uLPDb750To7NVB9FULnbD8A97kps6A0cXLqeTcF2JSIwNqu_-vawgBnRW-Vu247K.png"&gt;&lt;/p&gt;&lt;p&gt;</w:t>
      </w:r>
      <w:r>
        <w:rPr>
          <w:sz w:val="32"/>
          <w:szCs w:val="32"/>
        </w:rPr>
        <w:t>是什么让我们想看镜子里我们的合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洗手间的镜子前，静静地凝视着自己的身影时，我开始思考，我们为什么总是渴望看到自己与他人的合体？这个问题让我陷入深深的思索之中。我开始回忆起那些曾经被广泛讨论的话题，比如“性别平等”、“多元文化”和“社会融合”。这些话题似乎都指向一个共同的主题：我们希望通过不同的形式找到一种更好的结合方式。</w:t>
      </w:r>
      <w:r>
        <w:rPr>
          <w:sz w:val="32"/>
          <w:szCs w:val="32"/>
        </w:rPr>
        <w:t>&lt;/p&gt;&lt;p&gt;&lt;img src="/static-img/lv6pne4vy6H9AR6JzJyz9cA97kps6A0cXLqeTcF2JSIwNqu_-vawgBnRW-Vu247K.png"&gt;&lt;/p&gt;&lt;p&gt;</w:t>
      </w:r>
      <w:r>
        <w:rPr>
          <w:sz w:val="32"/>
          <w:szCs w:val="32"/>
        </w:rPr>
        <w:t>合体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越来越小。人们之间的交流更加频繁，而不同背景的人们也逐渐接触到彼此。这就自然而然地引发了一个问题：如何在保持各自特点的情况下实现更好地合作和理解？这不仅仅是对外界的一种表现，更是一种内心深处对于平衡与和谐所追求的手段。</w:t>
      </w:r>
      <w:r>
        <w:rPr>
          <w:sz w:val="32"/>
          <w:szCs w:val="32"/>
        </w:rPr>
        <w:t>&lt;/p&gt;&lt;p&gt;&lt;img src="/static-img/yfuTjWoBnoSaDaxIralBAsA97kps6A0cXLqeTcF2JSIwNqu_-vawgBnRW-Vu247K.png"&gt;&lt;/p&gt;&lt;p&gt;</w:t>
      </w:r>
      <w:r>
        <w:rPr>
          <w:sz w:val="32"/>
          <w:szCs w:val="32"/>
        </w:rPr>
        <w:t>如何去看待这一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首先需要有一颗开放的心态。每个人都是独一无二的，他们带有的经验、知识和情感都值得尊重。而在我们的生活中，无论是在家庭、工作还是社交圈里，都有许多机会可以将这种开放的心态付诸实践。在日常沟通中倾听对方的声音，尝试从对方角度出发理解事物，这些都是增进相互理解的一个重要步骤。</w:t>
      </w:r>
      <w:r>
        <w:rPr>
          <w:sz w:val="32"/>
          <w:szCs w:val="32"/>
        </w:rPr>
        <w:t>&lt;/p&gt;&lt;p&gt;&lt;img src="/static-img/oO5nV38J4qqUYm4lXzrSJcA97kps6A0cXLqeTcF2JSIwNqu_-vawgBnRW-Vu247K.png"&gt;&lt;/p&gt;&lt;p&gt;</w:t>
      </w:r>
      <w:r>
        <w:rPr>
          <w:sz w:val="32"/>
          <w:szCs w:val="32"/>
        </w:rPr>
        <w:t>观察自己与他人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真正认识到，每个人都有自己的价值观念和生活方式时，就会发现原来所有的一切并不像表面上那么简单。每一次见面，每一次交流，都可能是一个新的开始，也许能开启一段全新的友谊，或许能解决一些长期存在的问题。在这个过程中，看镜子里我们合体的样子，不再只是简单的一张照片，而是成为了一个跨越时间空间的大门。</w:t>
      </w:r>
      <w:r>
        <w:rPr>
          <w:sz w:val="32"/>
          <w:szCs w:val="32"/>
        </w:rPr>
        <w:t>&lt;/p&gt;&lt;p&gt;&lt;img src="/static-img/3IRCS68ErQZCDO0g5bDv5MA97kps6A0cXLqeTcF2JSIwNqu_-vawgBnRW-Vu247K.png"&gt;&lt;/p&gt;&lt;p&gt;</w:t>
      </w:r>
      <w:r>
        <w:rPr>
          <w:sz w:val="32"/>
          <w:szCs w:val="32"/>
        </w:rPr>
        <w:t>实际行动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实现这种跨文化或跨性别等级合作并非易事。面对来自不同背景的人们，有时候会感到困惑甚至恐惧。但同时，这也是一个巨大的机遇。一旦克服了初次见面的尴尬，一旦学会了相互尊重，那么一切都会变得光明起来。不妨试着参加一些多元化的小组活动或者加入志愿服务团队，这样可以帮助你更好地了解他人，同时也为你的发展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在洗手间前的镜子前，我意识到看镜子里我们合体的样子，并不是结束，而是一个新旅程的开始。这不仅仅是一种外在上的展示，更是一种内心深处对于包容、理解以及共生力量所追求的手足之情。在未来的岁月里，让我们继续寻找那个属于每个人的声音，让它们成为世界上最美丽的声音；让我们的身影穿梭于众多文化之中，让它们成为世界上最丰富的地图。</w:t>
      </w:r>
      <w:r>
        <w:rPr>
          <w:sz w:val="32"/>
          <w:szCs w:val="32"/>
        </w:rPr>
        <w:t>&lt;/p&gt;&lt;p&gt;&lt;a href = "/doc/615965-</w:t>
      </w:r>
      <w:r>
        <w:rPr>
          <w:sz w:val="32"/>
          <w:szCs w:val="32"/>
        </w:rPr>
        <w:t>镜中合体我们在镜子里的完美合体形象</w:t>
      </w:r>
      <w:r>
        <w:rPr>
          <w:sz w:val="32"/>
          <w:szCs w:val="32"/>
        </w:rPr>
        <w:t>.doc" rel="alternate" download="615965-</w:t>
      </w:r>
      <w:r>
        <w:rPr>
          <w:sz w:val="32"/>
          <w:szCs w:val="32"/>
        </w:rPr>
        <w:t>镜中合体我们在镜子里的完美合体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