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女性与野性大鸟的奇妙对峙一场生存与欲望的无声戏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女性与野性大鸟的奇妙对峙：一场生存与欲望的无声戏剧</w:t>
      </w:r>
      <w:r>
        <w:rPr>
          <w:sz w:val="32"/>
          <w:szCs w:val="32"/>
        </w:rPr>
        <w:t>&lt;/p&gt;&lt;p&gt;&lt;img src="/static-img/cNkcVYnJmcTNvloR0maUrgYgsHawIYFsFacLN_WyiUc.jpg"&gt;&lt;/p&gt;&lt;p&gt;</w:t>
      </w:r>
      <w:r>
        <w:rPr>
          <w:sz w:val="32"/>
          <w:szCs w:val="32"/>
        </w:rPr>
        <w:t>在一个遥远的森林里，春日暖阳下，一位美丽的女性独自漫步于树影婆娑间。她身着淡蓝色的长裙，腰间系着一串闪耀的小铃铛，每一步都仿佛在诉说着她内心深处的情感和故事。她的脸上绽放着如同初夏清晨露珠般纯净而鲜活的笑容，她的手中紧握着一把精致的小刀，那是她父亲留给她的传家宝。</w:t>
      </w:r>
      <w:r>
        <w:rPr>
          <w:sz w:val="32"/>
          <w:szCs w:val="32"/>
        </w:rPr>
        <w:t>&lt;/p&gt;&lt;p&gt;</w:t>
      </w:r>
      <w:r>
        <w:rPr>
          <w:sz w:val="32"/>
          <w:szCs w:val="32"/>
        </w:rPr>
        <w:t>随行的是一只雄壮的大鸟，它翱翔于空中，不时俯冲下来，用它那坚定的眼神凝视这位女孩。这只大鸟曾被捕猎者捕捉，但它凭借强大的本能和智慧成功逃脱，现在成了这个女孩生命中的忠实伴侣。它不仅保护了她，还教会了她如何从自然中汲取力量和智慧。</w:t>
      </w:r>
      <w:r>
        <w:rPr>
          <w:sz w:val="32"/>
          <w:szCs w:val="32"/>
        </w:rPr>
        <w:t>&lt;/p&gt;&lt;p&gt;&lt;img src="/static-img/Bj3VqCcebI6tzygP-gF_PE5FVTGFaynVzqDtLsHHaP5wb9Se_zp_agrtrock4oYdN1lVz2G-NHigIVKgkKBPP27DEuSf-Qzj6wvCw92NL4Aozmo6I41VODLpM0RFM28N.jpg"&gt;&lt;/p&gt;&lt;p&gt;</w:t>
      </w:r>
      <w:r>
        <w:rPr>
          <w:sz w:val="32"/>
          <w:szCs w:val="32"/>
        </w:rPr>
        <w:t>有一天，当女孩需要食物以维持生计时，大鸟展现出了它不可思议的能力。大鸟缓缓降落，在女孩面前展示了一张巨大的翅膀，然后用嘴轻轻地将肉类剔除，从而为她们提供了丰盛的一餐。这样的景象让人不禁思考起人类社会中的合作与互助，以及动物世界中存在的一种特别形式的人文关怀。</w:t>
      </w:r>
      <w:r>
        <w:rPr>
          <w:sz w:val="32"/>
          <w:szCs w:val="32"/>
        </w:rPr>
        <w:t>&lt;/p&gt;&lt;p&gt;</w:t>
      </w:r>
      <w:r>
        <w:rPr>
          <w:sz w:val="32"/>
          <w:szCs w:val="32"/>
        </w:rPr>
        <w:t>然而，就在这个宁静之际，一群猎人悄然潜入森林，他们手持弓箭准备狩猎。在混乱之中，大鸟奋力掩护，试图保护自己的主人，而那个女人则拿出小刀，与其余的人们发生了激烈的搏斗。在这一刻，她并非为了吃掉大鸟，而是为了守护自己珍贵生命所必需的地盘和伙伴。</w:t>
      </w:r>
      <w:r>
        <w:rPr>
          <w:sz w:val="32"/>
          <w:szCs w:val="32"/>
        </w:rPr>
        <w:t>&lt;/p&gt;&lt;p&gt;&lt;img src="/static-img/SSPKx9lhyLSKZk5zjsZteE5FVTGFaynVzqDtLsHHaP5wb9Se_zp_agrtrock4oYdN1lVz2G-NHigIVKgkKBPP27DEuSf-Qzj6wvCw92NL4Aozmo6I41VODLpM0RFM28N.jpg"&gt;&lt;/p&gt;&lt;p&gt;</w:t>
      </w:r>
      <w:r>
        <w:rPr>
          <w:sz w:val="32"/>
          <w:szCs w:val="32"/>
        </w:rPr>
        <w:t>战斗结束后，虽然有几名猎人受伤，但最终他们还是带走了一些战利品。而那位勇敢女子，却因为受到惊吓过度而倒在地上。大鳥急忙飞到她的身边，用喙轻轻地触碰她的脸颊，将温暖带给疲惫的大脑。当太阳开始西沉，两人终于平静下来，这个充满爱意和敬畏自然精神的小小村庄又恢复到了之前宁静祥和的状态。</w:t>
      </w:r>
      <w:r>
        <w:rPr>
          <w:sz w:val="32"/>
          <w:szCs w:val="32"/>
        </w:rPr>
        <w:t>&lt;/p&gt;&lt;p&gt;“</w:t>
      </w:r>
      <w:r>
        <w:rPr>
          <w:sz w:val="32"/>
          <w:szCs w:val="32"/>
        </w:rPr>
        <w:t>女人吃男人大鸟图片”成为了这个地区流传千古的一个传说，它不仅是一段历史，更是一种文化符号——对于生存、爱情以及对自然界尊重与崇拜之间微妙关系的一种描绘。而这幅画面的背后，是关于两个生物之间奇妙相互依赖关系，以及它们共同经历过的事情——一次没有言语却充满情感交流的人类与动物之间无声戏剧。</w:t>
      </w:r>
      <w:r>
        <w:rPr>
          <w:sz w:val="32"/>
          <w:szCs w:val="32"/>
        </w:rPr>
        <w:t>&lt;/p&gt;&lt;p&gt;&lt;img src="/static-img/R56ya5hLUp3WwES5kJkiPE5FVTGFaynVzqDtLsHHaP5wb9Se_zp_agrtrock4oYdN1lVz2G-NHigIVKgkKBPP27DEuSf-Qzj6wvCw92NL4Aozmo6I41VODLpM0RFM28N.jpg"&gt;&lt;/p&gt;&lt;p&gt;&lt;a href = "/doc/616007-</w:t>
      </w:r>
      <w:r>
        <w:rPr>
          <w:sz w:val="32"/>
          <w:szCs w:val="32"/>
        </w:rPr>
        <w:t>美丽女性与野性大鸟的奇妙对峙一场生存与欲望的无声戏剧</w:t>
      </w:r>
      <w:r>
        <w:rPr>
          <w:sz w:val="32"/>
          <w:szCs w:val="32"/>
        </w:rPr>
        <w:t>.doc" rel="alternate" download="616007-</w:t>
      </w:r>
      <w:r>
        <w:rPr>
          <w:sz w:val="32"/>
          <w:szCs w:val="32"/>
        </w:rPr>
        <w:t>美丽女性与野性大鸟的奇妙对峙一场生存与欲望的无声戏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