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移动端应用进入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现在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最佳时机？</w:t>
      </w:r>
      <w:r>
        <w:rPr>
          <w:sz w:val="32"/>
          <w:szCs w:val="32"/>
        </w:rPr>
        <w:t>&lt;/p&gt;&lt;p&gt;&lt;img src="/static-img/lkShCUbO93Y98ctC2R0hmYwseKclCdYJxzkZsboXZjOZft2dnDD63C0U-jxh82lX.jpeg"&gt;&lt;/p&gt;&lt;p&gt;</w:t>
      </w:r>
      <w:r>
        <w:rPr>
          <w:sz w:val="32"/>
          <w:szCs w:val="32"/>
        </w:rPr>
        <w:t>在数字化时代，随着智能手机的普及和移动互联网的发展，越来越多的用户选择通过手机进行网上购物、娱乐和信息获取。作为一个专注于提供高品质生活服务平台的网站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了解到这一趋势，并且决定迈出一步，将其服务扩展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为什么要推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？</w:t>
      </w:r>
      <w:r>
        <w:rPr>
          <w:sz w:val="32"/>
          <w:szCs w:val="32"/>
        </w:rPr>
        <w:t>&lt;/p&gt;&lt;p&gt;&lt;img src="/static-img/ms8vzqYz01Oyj_ng6pHye4wseKclCdYJxzkZsboXZjPUzp-Fl0LKNzXgCJHPPJ72xZ4PWljBqrQIWC68fimA-f5aGUXsy_howhMAM9aytuudfFx5241dw1LuuLwwqPSweYNnYOl6J6vSQPoWR-ONHw.jpeg"&gt;&lt;/p&gt;&lt;p&gt;</w:t>
      </w:r>
      <w:r>
        <w:rPr>
          <w:sz w:val="32"/>
          <w:szCs w:val="32"/>
        </w:rPr>
        <w:t>在决定推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之前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行了详尽的市场调研和用户需求分析。研究表明，不少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对当前市场上的类似应用感到不满，因为它们缺乏个性化服务、简洁直观界面以及优质内容。因此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意识到了这一空白，为此它设计了一款新的应用程序，以满足这些用户对于更好体验的心理期望。</w:t>
      </w:r>
      <w:r>
        <w:rPr>
          <w:sz w:val="32"/>
          <w:szCs w:val="32"/>
        </w:rPr>
        <w:t>&lt;/p&gt;&lt;p&gt;iOS</w:t>
      </w:r>
      <w:r>
        <w:rPr>
          <w:sz w:val="32"/>
          <w:szCs w:val="32"/>
        </w:rPr>
        <w:t>版本将为用户带来哪些新功能？</w:t>
      </w:r>
      <w:r>
        <w:rPr>
          <w:sz w:val="32"/>
          <w:szCs w:val="32"/>
        </w:rPr>
        <w:t>&lt;/p&gt;&lt;p&gt;&lt;img src="/static-img/RytSfrFS1gqGlQaDoUa6LIwseKclCdYJxzkZsboXZjPUzp-Fl0LKNzXgCJHPPJ72xZ4PWljBqrQIWC68fimA-f5aGUXsy_howhMAM9aytuudfFx5241dw1LuuLwwqPSweYNnYOl6J6vSQPoWR-ONHw.jpeg"&gt;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iOS</w:t>
      </w:r>
      <w:r>
        <w:rPr>
          <w:sz w:val="32"/>
          <w:szCs w:val="32"/>
        </w:rPr>
        <w:t xml:space="preserve">版本能够吸引并留住新老用户 </w:t>
      </w:r>
      <w:r>
        <w:rPr>
          <w:sz w:val="32"/>
          <w:szCs w:val="32"/>
        </w:rPr>
        <w:t>alike, 9612</w:t>
      </w:r>
      <w:r>
        <w:rPr>
          <w:sz w:val="32"/>
          <w:szCs w:val="32"/>
        </w:rPr>
        <w:t>黄桃团队投入了大量精力开发了一系列创新功能。此外，还有一些常规但却极为重要的改进，如优化后的导航流程、增强型搜索工具以及一键分享按钮等，使得使用者可以更加快速地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移动端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的一致性体验？</w:t>
      </w:r>
      <w:r>
        <w:rPr>
          <w:sz w:val="32"/>
          <w:szCs w:val="32"/>
        </w:rPr>
        <w:t>&lt;/p&gt;&lt;p&gt;&lt;img src="/static-img/Q4A4fBvjFvhkT-st7pvPxowseKclCdYJxzkZsboXZjPUzp-Fl0LKNzXgCJHPPJ72xZ4PWljBqrQIWC68fimA-f5aGUXsy_howhMAM9aytuudfFx5241dw1LuuLwwqPSweYNnYOl6J6vSQPoWR-ONHw.jpeg"&gt;&lt;/p&gt;&lt;p&gt;</w:t>
      </w:r>
      <w:r>
        <w:rPr>
          <w:sz w:val="32"/>
          <w:szCs w:val="32"/>
        </w:rPr>
        <w:t>尽管移动设备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设备在操作习惯上存在差异，但有经验丰富的人士认为这并不意味着两者的体验不能保持一致。在设计过程中，团队成员们充分考虑到了不同设备之间可能出现的问题，并采取措施确保无论是访问移动版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，都能给予用户相似的舒适感受。这包括但不限于视觉布局、一致性设计标准以及反馈机制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如何影响后续更新策略？</w:t>
      </w:r>
      <w:r>
        <w:rPr>
          <w:sz w:val="32"/>
          <w:szCs w:val="32"/>
        </w:rPr>
        <w:t>&lt;/p&gt;&lt;p&gt;&lt;img src="/static-img/riokVTLH0aRnbAbM2NCuu4wseKclCdYJxzkZsboXZjPUzp-Fl0LKNzXgCJHPPJ72xZ4PWljBqrQIWC68fimA-f5aGUXsy_howhMAM9aytuudfFx5241dw1LuuLwwqPSweYNnYOl6J6vSQPoWR-ONHw.jpeg"&gt;&lt;/p&gt;&lt;p&gt;</w:t>
      </w:r>
      <w:r>
        <w:rPr>
          <w:sz w:val="32"/>
          <w:szCs w:val="32"/>
        </w:rPr>
        <w:t>虽然技术上的挑战已经大幅度缩减，但技术只是实现目标的一个部分。而真正衡量成功的是得到广泛认可和持续增长，这依赖于有效收集并利用来自每位使用者关于他们经历的一切反馈。对于任何软件来说，其生命周期中最关键的是不断迭代以响应社区的声音，这也是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如此重视这个问题所在之处所在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规划：更多创新产品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有很多计划要继续深耕。除了不断完善现有的产品线外，它还计划拓展更多新的特色产品，以进一步提升自身竞争力。在知识产权保护、数据安全管理方面也会加倍努力，以维护客户信任和忠诚度。这不仅仅是一个简单的事实，而是一个承诺——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将继续成为行业中的领导者，无论是在技术创新还是服务质量方面都不会停步前行。</w:t>
      </w:r>
      <w:r>
        <w:rPr>
          <w:sz w:val="32"/>
          <w:szCs w:val="32"/>
        </w:rPr>
        <w:t>&lt;/p&gt;&lt;p&gt;&lt;a href = "/doc/616460-9612</w:t>
      </w:r>
      <w:r>
        <w:rPr>
          <w:sz w:val="32"/>
          <w:szCs w:val="32"/>
        </w:rPr>
        <w:t>黄桃网站移动端应用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</w:t>
      </w:r>
      <w:r>
        <w:rPr>
          <w:sz w:val="32"/>
          <w:szCs w:val="32"/>
        </w:rPr>
        <w:t>.doc" rel="alternate" download="616460-9612</w:t>
      </w:r>
      <w:r>
        <w:rPr>
          <w:sz w:val="32"/>
          <w:szCs w:val="32"/>
        </w:rPr>
        <w:t>黄桃网站移动端应用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