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小插曲没带罩子让他捏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插曲：没带罩子让他捏了一节课</w:t>
      </w:r>
      <w:r>
        <w:rPr>
          <w:sz w:val="32"/>
          <w:szCs w:val="32"/>
        </w:rPr>
        <w:t>&lt;/p&gt;&lt;p&gt;&lt;img src="/static-img/xdr2KaVXF7ZzunsasXunlx4b-NrD4K9yMT_FTmfHFMQGtYYzqN5d-9agWlcXuzIO.jpeg"&gt;&lt;/p&gt;&lt;p&gt;</w:t>
      </w:r>
      <w:r>
        <w:rPr>
          <w:sz w:val="32"/>
          <w:szCs w:val="32"/>
        </w:rPr>
        <w:t>在一个宁静的上午，阳光透过窗户洒在了教室里，学生们都准备好了。老师站在黑板前，微笑着看着他们。这时，一名学生突然站起来，他的脸上露出了紧张的神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我忘记带笔记本盖子了。”他说。</w:t>
      </w:r>
      <w:r>
        <w:rPr>
          <w:sz w:val="32"/>
          <w:szCs w:val="32"/>
        </w:rPr>
        <w:t>&lt;/p&gt;&lt;p&gt;&lt;img src="/static-img/Pc9YLJk1lB4w19InZS-8Lh4b-NrD4K9yMT_FTmfHFMR5zgAYsFhLNqVHM0VyXaV9A-fKG916ALBN2xRlsc-npsAJfAnrbTdQ-jxPieK5vlzIVuLzIwaZPGwfgT4RFcspex98OMkrL7AOaOR2wkMSZw.jpg"&gt;&lt;/p&gt;&lt;p&gt;</w:t>
      </w:r>
      <w:r>
        <w:rPr>
          <w:sz w:val="32"/>
          <w:szCs w:val="32"/>
        </w:rPr>
        <w:t>同学们都看向这个学生，他们知道这意味着什么。老师轻咳了一声，然后说道：“那你就用我的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学生惊讶地看着老师，但没有多说。他走到老师桌边，用手指捏起一块塑料薄膜，将它放在桌面上，这就是他的笔记本盖子。</w:t>
      </w:r>
      <w:r>
        <w:rPr>
          <w:sz w:val="32"/>
          <w:szCs w:val="32"/>
        </w:rPr>
        <w:t>&lt;/p&gt;&lt;p&gt;&lt;img src="/static-img/4qJH3k5CNoVlkLU1K8Hk4h4b-NrD4K9yMT_FTmfHFMR5zgAYsFhLNqVHM0VyXaV9A-fKG916ALBN2xRlsc-npsAJfAnrbTdQ-jxPieK5vlzIVuLzIwaZPGwfgT4RFcspex98OMkrL7AOaOR2wkMSZw.jpeg"&gt;&lt;/p&gt;&lt;p&gt;</w:t>
      </w:r>
      <w:r>
        <w:rPr>
          <w:sz w:val="32"/>
          <w:szCs w:val="32"/>
        </w:rPr>
        <w:t>大家都笑了起来，这样的场景在课堂上并不常见。但就在这个时候，一位同学提出了一个问题：“难道我们也可以用餐盘当作笔记本盖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讨论起来，有人支持，有人反对，最终达成共识的是，即使是最不可能的事情，也有可能发生。在这样的气氛中，那个忘带罩子的孩子开始认真地写作业，而那个戴着眼镜的小男孩，则开始思考如何使用餐盘作为笔记本盖子的可能性。</w:t>
      </w:r>
      <w:r>
        <w:rPr>
          <w:sz w:val="32"/>
          <w:szCs w:val="32"/>
        </w:rPr>
        <w:t>&lt;/p&gt;&lt;p&gt;&lt;img src="/static-img/YAQDw643uERPHuILZ6uJUh4b-NrD4K9yMT_FTmfHFMR5zgAYsFhLNqVHM0VyXaV9A-fKG916ALBN2xRlsc-npsAJfAnrbTdQ-jxPieK5vlzIVuLzIwaZPGwfgT4RFcspex98OMkrL7AOaOR2wkMSZw.jpeg"&gt;&lt;/p&gt;&lt;p&gt;</w:t>
      </w:r>
      <w:r>
        <w:rPr>
          <w:sz w:val="32"/>
          <w:szCs w:val="32"/>
        </w:rPr>
        <w:t>这件事虽然小，却给课堂增添了一抹趣味，让每个人都意识到了生活中的细微之处和创造力的重要性。从此以后，每当有人忘带东西或遇到困难时，都会想起那个充满幽默感的日子，以及那些勇于尝试、勇于创新的人们。</w:t>
      </w:r>
      <w:r>
        <w:rPr>
          <w:sz w:val="32"/>
          <w:szCs w:val="32"/>
        </w:rPr>
        <w:t>&lt;/p&gt;&lt;p&gt;&lt;a href = "/doc/616590-</w:t>
      </w:r>
      <w:r>
        <w:rPr>
          <w:sz w:val="32"/>
          <w:szCs w:val="32"/>
        </w:rPr>
        <w:t>教育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插曲没带罩子让他捏了一节课</w:t>
      </w:r>
      <w:r>
        <w:rPr>
          <w:sz w:val="32"/>
          <w:szCs w:val="32"/>
        </w:rPr>
        <w:t>.doc" rel="alternate" download="616590-</w:t>
      </w:r>
      <w:r>
        <w:rPr>
          <w:sz w:val="32"/>
          <w:szCs w:val="32"/>
        </w:rPr>
        <w:t>教育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插曲没带罩子让他捏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