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亚洲版多账号共享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bN3YQYnfxfxETcQseT18lrgtWoXFafKvE-JxlQKNgxpfsQmEU-cHa1U6Pubgrgk.jpg"&gt;&lt;/p&gt;&lt;p&gt;</w:t>
      </w:r>
      <w:r>
        <w:rPr>
          <w:sz w:val="32"/>
          <w:szCs w:val="32"/>
        </w:rPr>
        <w:t>在数字化时代，人们对便捷、高效的生活方式有着越来越高的追求。尤其是在亚洲，这个庞大而多元的市场，对于技术创新和服务优化提出了更为严格的要求。在这个背景下，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应运而生，它不仅是一个服务平台，更是用户们寻找快捷解决方案的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gzOOx6KGVLkC1UEmQjGllrgtWoXFafKvE-JxlQKNgxgEn3o-xtdY89vryMnv7IHiuIhIvyDxhBui4Cd6YKecrPqYCu7OEtBMPV4UaGa-n-mWkEYam0m_O_lh8h0BurzaJL48b56j5sSZbNMH-sDBL1pscKSkNTddCMeX5FLUe9PISSneF07mOkqTWy7AuSR.jpg"&gt;&lt;/p&gt;&lt;p&gt;</w:t>
      </w:r>
      <w:r>
        <w:rPr>
          <w:sz w:val="32"/>
          <w:szCs w:val="32"/>
        </w:rPr>
        <w:t>简单来说，亚洲一カード就是一个集成了多种账号管理功能的一个平台。它可以帮助用户管理各种社交媒体、游戏账号等，从而实现账号之间无缝连接，让用户可以轻松地在不同平台之间进行切换和操作。这对于那些需要频繁使用多个账号的人来说，无疑是一项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亚洲一</w:t>
      </w:r>
      <w:r>
        <w:rPr>
          <w:sz w:val="32"/>
          <w:szCs w:val="32"/>
        </w:rPr>
        <w:t>Card?&lt;/p&gt;&lt;p&gt;&lt;img src="/static-img/C-gQOO3yWTZiTYGUsM9nlVrgtWoXFafKvE-JxlQKNgxgEn3o-xtdY89vryMnv7IHiuIhIvyDxhBui4Cd6YKecrPqYCu7OEtBMPV4UaGa-n-mWkEYam0m_O_lh8h0BurzaJL48b56j5sSZbNMH-sDBL1pscKSkNTddCMeX5FLUe9PISSneF07mOkqTWy7AuSR.jpg"&gt;&lt;/p&gt;&lt;p&gt;</w:t>
      </w:r>
      <w:r>
        <w:rPr>
          <w:sz w:val="32"/>
          <w:szCs w:val="32"/>
        </w:rPr>
        <w:t>想要充分利用亚洲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，就需要了解一下它的基本操作流程。首先，你需要注册一个账户，然后添加你想要管理的各个平台账号。一旦所有账号都成功绑定，你就可以通过一个统一的界面来控制它们了。不论是发帖、更新状态还是进行游戏，每一切都变得如此之简便，以至于你几乎感觉不到自己是在处理不同的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Asian Car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5sCiuQz3AcgYREud0E-dVrgtWoXFafKvE-JxlQKNgxgEn3o-xtdY89vryMnv7IHiuIhIvyDxhBui4Cd6YKecrPqYCu7OEtBMPV4UaGa-n-mWkEYam0m_O_lh8h0BurzaJL48b56j5sSZbNMH-sDBL1pscKSkNTddCMeX5FLUe9PISSneF07mOkqTWy7AuSR.jpg"&gt;&lt;/p&gt;&lt;p&gt;</w:t>
      </w:r>
      <w:r>
        <w:rPr>
          <w:sz w:val="32"/>
          <w:szCs w:val="32"/>
        </w:rPr>
        <w:t>那么，为什么会有人选择</w:t>
      </w:r>
      <w:r>
        <w:rPr>
          <w:sz w:val="32"/>
          <w:szCs w:val="32"/>
        </w:rPr>
        <w:t>Asian Card</w:t>
      </w:r>
      <w:r>
        <w:rPr>
          <w:sz w:val="32"/>
          <w:szCs w:val="32"/>
        </w:rPr>
        <w:t>呢？这是因为它提供了一系列独特且实用的功能，比如自动登录、即时通知等。这些功能让用户能够更加迅速地响应重要事件，同时也减少了由于密码忘记或重置导致的问题。此外，由于该产品采用了最新最安全的加密技术，因此保障了数据安全，不用担心信息泄露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潜在风险吗？</w:t>
      </w:r>
      <w:r>
        <w:rPr>
          <w:sz w:val="32"/>
          <w:szCs w:val="32"/>
        </w:rPr>
        <w:t>&lt;/p&gt;&lt;p&gt;&lt;img src="/static-img/nZC4Jj5jRMbxNhM9CMFIKlrgtWoXFafKvE-JxlQKNgxgEn3o-xtdY89vryMnv7IHiuIhIvyDxhBui4Cd6YKecrPqYCu7OEtBMPV4UaGa-n-mWkEYam0m_O_lh8h0BurzaJL48b56j5sSZbNMH-sDBL1pscKSkNTddCMeX5FLUe9PISSneF07mOkqTWy7AuSR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sian Card</w:t>
      </w:r>
      <w:r>
        <w:rPr>
          <w:sz w:val="32"/>
          <w:szCs w:val="32"/>
        </w:rPr>
        <w:t>极大提高了我们的工作效率，但同样存在一些潜在风险。如果不恰当使用可能会造成个人隐私泄露或者财产损失，所以我们必须保持警惕并采取相应措施保护自己的信息。此外，由于软件本身更新迭代较快，有时候可能会遇到兼容性问题，但开发团队通常都会及时修复这些问题，并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</w:t>
      </w:r>
      <w:r>
        <w:rPr>
          <w:sz w:val="32"/>
          <w:szCs w:val="32"/>
        </w:rPr>
        <w:t>Asian Card</w:t>
      </w:r>
      <w:r>
        <w:rPr>
          <w:sz w:val="32"/>
          <w:szCs w:val="32"/>
        </w:rPr>
        <w:t>将继续推陈出新，为用户提供更多创新的服务。在未来的发展趋势中，我们预计将看到更多与人工智能、大数据分析结合起来的手段，使得整个体验更加智能化和精细化。而这一切，也正是我们期待见证的一个过程，因为只有不断革新才能使我们的生活更好。</w:t>
      </w:r>
      <w:r>
        <w:rPr>
          <w:sz w:val="32"/>
          <w:szCs w:val="32"/>
        </w:rPr>
        <w:t>&lt;/p&gt;&lt;p&gt;&lt;a href = "/doc/61679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版多账号共享服务</w:t>
      </w:r>
      <w:r>
        <w:rPr>
          <w:sz w:val="32"/>
          <w:szCs w:val="32"/>
        </w:rPr>
        <w:t>.doc" rel="alternate" download="61679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版多账号共享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