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她的世界发生了翻天覆地的变化。她的生活从此不再单调乏味，而是充满了新鲜感和未知。</w:t>
      </w:r>
      <w:r>
        <w:rPr>
          <w:sz w:val="32"/>
          <w:szCs w:val="32"/>
        </w:rPr>
        <w:t>&lt;/p&gt;&lt;p&gt;&lt;img src="/static-img/lrT7AyZjhnNurYG5sF5KrFEISd489gJvFvGkzRH5dKNftKGXpmqSSV58x9Tx6yeo.jpg"&gt;&lt;/p&gt;&lt;p&gt;</w:t>
      </w:r>
      <w:r>
        <w:rPr>
          <w:sz w:val="32"/>
          <w:szCs w:val="32"/>
        </w:rPr>
        <w:t>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后，她发现自己不再是故事中的主角，而成为了一个重要而微妙的角色。她学会了如何在幕后的支持下发挥自己的作用，如何以一种更加平衡和谦逊的方式影响着故事的发展。</w:t>
      </w:r>
      <w:r>
        <w:rPr>
          <w:sz w:val="32"/>
          <w:szCs w:val="32"/>
        </w:rPr>
        <w:t>&lt;/p&gt;&lt;p&gt;&lt;img src="/static-img/EjFauAseCbjtoGyXpP5zv1EISd489gJvFvGkzRH5dKOI8bIzuHSxfPe1PXysHh0s3GVDmE2A7eEECiq9c6kQTcZcKxJZmj56-e_QUq7NUxttBl6TMEnf73RiGiMFUgl5bxBYhheqNawKvm3-tEC-tPYpeR0hpUq4kZDnq8l9lm8wxEatKau7MDJ6UH4KL4mT.jp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前独立自强相比，现在她更愿意倾听他人的意见，更愿意接受他人的帮助。这让她的人际关系变得更加紧密，也让她的情感世界变得更加丰富多彩。她开始体会到与人共享喜怒哀乐带来的快乐和力量。</w:t>
      </w:r>
      <w:r>
        <w:rPr>
          <w:sz w:val="32"/>
          <w:szCs w:val="32"/>
        </w:rPr>
        <w:t>&lt;/p&gt;&lt;p&gt;&lt;img src="/static-img/VB_KZW3lVqV9WDF5dDArfVEISd489gJvFvGkzRH5dKOI8bIzuHSxfPe1PXysHh0s3GVDmE2A7eEECiq9c6kQTcZcKxJZmj56-e_QUq7NUxttBl6TMEnf73RiGiMFUgl5bxBYhheqNawKvm3-tEC-tPYpeR0hpUq4kZDnq8l9lm8wxEatKau7MDJ6UH4KL4mT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配角，她必须承担起一定程度上的责任。无论是在家庭、工作还是社会中间，她都努力成为那个能依赖的人。这种责任感使得她的心态更加成熟，也让她的生活变得更加有意义。</w:t>
      </w:r>
      <w:r>
        <w:rPr>
          <w:sz w:val="32"/>
          <w:szCs w:val="32"/>
        </w:rPr>
        <w:t>&lt;/p&gt;&lt;p&gt;&lt;img src="/static-img/rcZZxqrihEVR_svbXSdMh1EISd489gJvFvGkzRH5dKOI8bIzuHSxfPe1PXysHh0s3GVDmE2A7eEECiq9c6kQTcZcKxJZmj56-e_QUq7NUxttBl6TMEnf73RiGiMFUgl5bxBYhheqNawKvm3-tEC-tPYpeR0hpUq4kZDnq8l9lm8wxEatKau7MDJ6UH4KL4mT.jpg"&gt;&lt;/p&gt;&lt;p&gt;</w:t>
      </w:r>
      <w:r>
        <w:rPr>
          <w:sz w:val="32"/>
          <w:szCs w:val="32"/>
        </w:rPr>
        <w:t>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学会了更多关于生活和爱情的事情。她明白了一些简单却又深刻的事实，比如真正的地位不是由你所处于什么位置决定，而是由你对待这个位置以及你内心的声音来决定。</w:t>
      </w:r>
      <w:r>
        <w:rPr>
          <w:sz w:val="32"/>
          <w:szCs w:val="32"/>
        </w:rPr>
        <w:t>&lt;/p&gt;&lt;p&gt;&lt;img src="/static-img/Oqjdtao3rM_C2wDO-CV-olEISd489gJvFvGkzRH5dKOI8bIzuHSxfPe1PXysHh0s3GVDmE2A7eEECiq9c6kQTcZcKxJZmj56-e_QUq7NUxttBl6TMEnf73RiGiMFUgl5bxBYhheqNawKvm3-tEC-tPYpeR0hpUq4kZDnq8l9lm8wxEatKau7MDJ6UH4KL4mT.jpg"&gt;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后，她开始重视日常的小确幸。在平凡的一天里，可能是一次温馨的话语，一次精致的手作，或是一顿美味的大餐，这些都是生命中不可或缺的一部分，是对自己过去单身时期不足之处的一个补充也是增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不远将来，当她回首往昔，定会发现那些曾经认为是不必要或是不重要的事情，如今反而成了宝贵的财富。而这份珍贵，它正源自于那段属于自己的“婚姻篇章”。</w:t>
      </w:r>
      <w:r>
        <w:rPr>
          <w:sz w:val="32"/>
          <w:szCs w:val="32"/>
        </w:rPr>
        <w:t>&lt;/p&gt;&lt;p&gt;&lt;a href = "/doc/616830-</w:t>
      </w:r>
      <w:r>
        <w:rPr>
          <w:sz w:val="32"/>
          <w:szCs w:val="32"/>
        </w:rPr>
        <w:t>嫁给男配的她</w:t>
      </w:r>
      <w:r>
        <w:rPr>
          <w:sz w:val="32"/>
          <w:szCs w:val="32"/>
        </w:rPr>
        <w:t>.doc" rel="alternate" download="616830-</w:t>
      </w:r>
      <w:r>
        <w:rPr>
          <w:sz w:val="32"/>
          <w:szCs w:val="32"/>
        </w:rPr>
        <w:t>嫁给男配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