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车型深度解析二卡三卡四妈妈的朋友圈选择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产的车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卡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日产天籁（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卡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日产途观（</w:t>
      </w:r>
      <w:r>
        <w:rPr>
          <w:sz w:val="32"/>
          <w:szCs w:val="32"/>
        </w:rPr>
        <w:t>Murano</w:t>
      </w:r>
      <w:r>
        <w:rPr>
          <w:sz w:val="32"/>
          <w:szCs w:val="32"/>
        </w:rPr>
        <w:t>）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卡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日产斯</w:t>
      </w:r>
      <w:r>
        <w:rPr>
          <w:sz w:val="32"/>
          <w:szCs w:val="32"/>
        </w:rPr>
        <w:t>kytlin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kyline</w:t>
      </w:r>
      <w:r>
        <w:rPr>
          <w:sz w:val="32"/>
          <w:szCs w:val="32"/>
        </w:rPr>
        <w:t>）。对于妈妈们来说，这些车型各有特点，适合不同阶段和需求。下面我们将分别对这三个车型进行深入分析，为大家提供更全面的参考。</w:t>
      </w:r>
      <w:r>
        <w:rPr>
          <w:sz w:val="32"/>
          <w:szCs w:val="32"/>
        </w:rPr>
        <w:t>&lt;/p&gt;&lt;p&gt;&lt;img src="/static-img/vrhhhMNuFpPw0afA_JibYhpdHHHmaKTqY0cuCbKqYUeVQb8tt81fBPQb1JWga01X.jpg"&gt;&lt;/p&gt;&lt;p&gt;</w:t>
      </w:r>
      <w:r>
        <w:rPr>
          <w:sz w:val="32"/>
          <w:szCs w:val="32"/>
        </w:rPr>
        <w:t>首先，我们来看一下“卡二”——日产天籁。在选择家庭用车时，安全性是一个非常重要的考量因素。作为一款中大型轿车，天籁拥有优良的乘坐空间和舒适感，同时也配备了丰富的安全配置，如多气囊、</w:t>
      </w:r>
      <w:r>
        <w:rPr>
          <w:sz w:val="32"/>
          <w:szCs w:val="32"/>
        </w:rPr>
        <w:t>ABS</w:t>
      </w:r>
      <w:r>
        <w:rPr>
          <w:sz w:val="32"/>
          <w:szCs w:val="32"/>
        </w:rPr>
        <w:t>防抱死制动系统以及智能巡航控制等功能。此外，它还具备较好的燃油经济性，是城市出行和长途旅行都能满足要求的一款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卡三”——日产途观，以其独特的设计风格和豪华内饰著称于世。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不仅具有较高的地板高度，更是家庭购物或带小孩出行时的一大利器。途观搭载了强大的引擎，可以轻松应对各种道路条件，并且提供了五座位空间，让每一次出行都充满乐趣。此外，它还拥有丰富的娱乐系统，可以为乘客们提供无缝连接至手机音乐库的声音享受。</w:t>
      </w:r>
      <w:r>
        <w:rPr>
          <w:sz w:val="32"/>
          <w:szCs w:val="32"/>
        </w:rPr>
        <w:t>&lt;/p&gt;&lt;p&gt;&lt;img src="/static-img/Z0E6w_M2VJJCmthIOIvIfRpdHHHmaKTqY0cuCbKqYUd5CPcJFOq0kYffBFPU8jRxDiGKAY9HUF9PlCvGRS6uDKVdbX80cX5QTjSjFqnddWFsReeaOJ5vPtP7RQTfHhXaBxhAcy9ZHdIQnhmTnCt3KLwACEwrNLe7s7E-CZMWq88.jpg"&gt;&lt;/p&gt;&lt;p&gt;</w:t>
      </w:r>
      <w:r>
        <w:rPr>
          <w:sz w:val="32"/>
          <w:szCs w:val="32"/>
        </w:rPr>
        <w:t>最后，“卡四”——日產斯</w:t>
      </w:r>
      <w:r>
        <w:rPr>
          <w:sz w:val="32"/>
          <w:szCs w:val="32"/>
        </w:rPr>
        <w:t>kytline</w:t>
      </w:r>
      <w:r>
        <w:rPr>
          <w:sz w:val="32"/>
          <w:szCs w:val="32"/>
        </w:rPr>
        <w:t>，这是一款性能卓越且技术含量高的大排量轿车，对于追求速度与激情爱好者来说，无疑是一个理想之选。它配备了一系列高级驾驶辅助系统，如自适应巡航控制、自动紧急制动等，使得驾驶更加稳定和便捷。而对于想要体验极致驾驶乐趣的人士来说，它那强劲的心脏部分绝不会让你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不同阶段、不同需求下的妈妈们可以根据自己的实际情况选择最合适的汽车。如果以家庭用为主，那么“ 卡二”的天籁无疑是个不错的选择；如果需要更多实用的功能，比如室内空间或者能够承载更多人群，那么“ 卡三”的途观可能会更符合你的预期；而如果追求性能与科技结合，那么“ 卡四”的斯</w:t>
      </w:r>
      <w:r>
        <w:rPr>
          <w:sz w:val="32"/>
          <w:szCs w:val="32"/>
        </w:rPr>
        <w:t>kytline</w:t>
      </w:r>
      <w:r>
        <w:rPr>
          <w:sz w:val="32"/>
          <w:szCs w:val="32"/>
        </w:rPr>
        <w:t>就是一个值得考虑的地方。在做出决定前，最重要的是了解自己的需求，并找到最贴心的小伙伴——你的新汽车。</w:t>
      </w:r>
      <w:r>
        <w:rPr>
          <w:sz w:val="32"/>
          <w:szCs w:val="32"/>
        </w:rPr>
        <w:t>&lt;/p&gt;&lt;p&gt;&lt;img src="/static-img/JVOdy8sUI584B4onUyMpORpdHHHmaKTqY0cuCbKqYUd5CPcJFOq0kYffBFPU8jRxDiGKAY9HUF9PlCvGRS6uDKVdbX80cX5QTjSjFqnddWFsReeaOJ5vPtP7RQTfHhXaBxhAcy9ZHdIQnhmTnCt3KLwACEwrNLe7s7E-CZMWq88.jpg"&gt;&lt;/p&gt;&lt;p&gt;&lt;a href = "/doc/616926-</w:t>
      </w:r>
      <w:r>
        <w:rPr>
          <w:sz w:val="32"/>
          <w:szCs w:val="32"/>
        </w:rPr>
        <w:t>日产精品车型深度解析二卡三卡四妈妈的朋友圈选择指南</w:t>
      </w:r>
      <w:r>
        <w:rPr>
          <w:sz w:val="32"/>
          <w:szCs w:val="32"/>
        </w:rPr>
        <w:t>.doc" rel="alternate" download="616926-</w:t>
      </w:r>
      <w:r>
        <w:rPr>
          <w:sz w:val="32"/>
          <w:szCs w:val="32"/>
        </w:rPr>
        <w:t>日产精品车型深度解析二卡三卡四妈妈的朋友圈选择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