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她身体里的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总裁是一位成功的商人，她的生活似乎完美无缺，但实际上她内心深处充满了孤独和空虚。她的生活被工作填满，而私人感情则被忽略。她的一生都在追求事业上的成功，却忽视了自我价值的实现。</w:t>
      </w:r>
      <w:r>
        <w:rPr>
          <w:sz w:val="32"/>
          <w:szCs w:val="32"/>
        </w:rPr>
        <w:t>&lt;/p&gt;&lt;p&gt;&lt;img src="/static-img/1y-ARiIm__pR_hzFm61ADrBt27DfPhIN4O0NnBQOCAp0viuYBG_SBB-x4RkSXl63.jpg"&gt;&lt;/p&gt;&lt;p&gt;</w:t>
      </w:r>
      <w:r>
        <w:rPr>
          <w:sz w:val="32"/>
          <w:szCs w:val="32"/>
        </w:rPr>
        <w:t>失去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一直将自己的时间和精力投入到公司的发展上，这让她失去了与亲朋好友相处的机会，也错过了建立深厚人际关系的机会。在这个过程中，她逐渐感到孤单和不完整。</w:t>
      </w:r>
      <w:r>
        <w:rPr>
          <w:sz w:val="32"/>
          <w:szCs w:val="32"/>
        </w:rPr>
        <w:t>&lt;/p&gt;&lt;p&gt;&lt;img src="/static-img/lHpoM7ZJS60ixG9CHbEfG7Bt27DfPhIN4O0NnBQOCAptVKJ7sR02V44abV6_Iys60AOohkQiFss8ZAZPXbkRoKndOHhUDYqqbvFhA37Gf3zrY46atGOztUA5pvMLBcAv.jpg"&gt;&lt;/p&gt;&lt;p&gt;</w:t>
      </w:r>
      <w:r>
        <w:rPr>
          <w:sz w:val="32"/>
          <w:szCs w:val="32"/>
        </w:rPr>
        <w:t>遗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之余，总裁几乎没有时间去回忆或思考过去的情感经历。这些经历，如同一束束散落天边的烟花，在她的记忆里渐渐褪色，最后消失得无影无踪。</w:t>
      </w:r>
      <w:r>
        <w:rPr>
          <w:sz w:val="32"/>
          <w:szCs w:val="32"/>
        </w:rPr>
        <w:t>&lt;/p&gt;&lt;p&gt;&lt;img src="/static-img/u9-99uXKaM1G3JotvKezzrBt27DfPhIN4O0NnBQOCAptVKJ7sR02V44abV6_Iys60AOohkQiFss8ZAZPXbkRoKndOHhUDYqqbvFhA37Gf3zrY46atGOztUA5pvMLBcAv.jpg"&gt;&lt;/p&gt;&lt;p&gt;</w:t>
      </w:r>
      <w:r>
        <w:rPr>
          <w:sz w:val="32"/>
          <w:szCs w:val="32"/>
        </w:rPr>
        <w:t>埋藏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总裁对外形象坚强，但内心却有着无法言说的渴望——一种想要拥抱生命中的真爱、亲情和友情的心愿。这份渴望如同一个沉默的小船，在她的心里航行，它既是希望也是忧虑。</w:t>
      </w:r>
      <w:r>
        <w:rPr>
          <w:sz w:val="32"/>
          <w:szCs w:val="32"/>
        </w:rPr>
        <w:t>&lt;/p&gt;&lt;p&gt;&lt;img src="/static-img/XFrlDz8urhtBihXfjNSt_LBt27DfPhIN4O0NnBQOCAptVKJ7sR02V44abV6_Iys60AOohkQiFss8ZAZPXbkRoKndOHhUDYqqbvFhA37Gf3zrY46atGOztUA5pvMLBcAv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内心真正的声音，总裁开始探索自己真正想做的事情，不再只是盲目追求金钱和权力。她意识到，只有通过了解自己才能更好地理解他人，并且才能形成真正意义上的联系。</w:t>
      </w:r>
      <w:r>
        <w:rPr>
          <w:sz w:val="32"/>
          <w:szCs w:val="32"/>
        </w:rPr>
        <w:t>&lt;/p&gt;&lt;p&gt;&lt;img src="/static-img/k8x2zBoLSQ5jZOCGOA1407Bt27DfPhIN4O0NnBQOCAptVKJ7sR02V44abV6_Iys60AOohkQiFss8ZAZPXbkRoKndOHhUDYqqbvFhA37Gf3zrY46atGOztUA5pvMLBcAv.jpg"&gt;&lt;/p&gt;&lt;p&gt;</w:t>
      </w:r>
      <w:r>
        <w:rPr>
          <w:sz w:val="32"/>
          <w:szCs w:val="32"/>
        </w:rPr>
        <w:t>转变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变化之后，总裁开始认识到个人幸福比任何物质财富都要重要。她学会放下那些曾经占据她大部分时间的事务，将更多精力投入到了家庭、朋友以及自身成长上，这些都是不可或缺的人类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总裁决定改变自己的生活方式时，她发现自己重新获得了快乐。当一个人能够平衡工作与生活时，那种来自于内心深处的喜悦便会自然而然地展现出来，就像阳光穿透云层照亮整个世界一样明媚动听。</w:t>
      </w:r>
      <w:r>
        <w:rPr>
          <w:sz w:val="32"/>
          <w:szCs w:val="32"/>
        </w:rPr>
        <w:t>&lt;/p&gt;&lt;p&gt;&lt;a href = "/doc/616931-</w:t>
      </w:r>
      <w:r>
        <w:rPr>
          <w:sz w:val="32"/>
          <w:szCs w:val="32"/>
        </w:rPr>
        <w:t>留在她身体里的总裁</w:t>
      </w:r>
      <w:r>
        <w:rPr>
          <w:sz w:val="32"/>
          <w:szCs w:val="32"/>
        </w:rPr>
        <w:t>.doc" rel="alternate" download="616931-</w:t>
      </w:r>
      <w:r>
        <w:rPr>
          <w:sz w:val="32"/>
          <w:szCs w:val="32"/>
        </w:rPr>
        <w:t>留在她身体里的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