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开腿我尝尝你的草莓亲密接触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的起点</w:t>
      </w:r>
      <w:r>
        <w:rPr>
          <w:sz w:val="32"/>
          <w:szCs w:val="32"/>
        </w:rPr>
        <w:t>&lt;/p&gt;&lt;p&gt;&lt;img src="/static-img/tZ0BGKhg6XGWbxhdyi_qO59V76TZXEeAuN9HQ3YwPMONZmPZceqnZXYmgclGjBBF.jpg"&gt;&lt;/p&gt;&lt;p&gt;</w:t>
      </w:r>
      <w:r>
        <w:rPr>
          <w:sz w:val="32"/>
          <w:szCs w:val="32"/>
        </w:rPr>
        <w:t>在人与自然、人与人的关系中，张开腿我尝尝你的草莓不仅仅是一句调侃的话语，它承载着一种深刻的人文关怀。这种关怀源自于对自然之美和人类情感的尊重。在现代社会里，我们常常忽略了身边这些简单而又珍贵的事物，这些事物正是我们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里的故事</w:t>
      </w:r>
      <w:r>
        <w:rPr>
          <w:sz w:val="32"/>
          <w:szCs w:val="32"/>
        </w:rPr>
        <w:t>&lt;/p&gt;&lt;p&gt;&lt;img src="/static-img/LjM03wjNldPD9vg3eNTG9p9V76TZXEeAuN9HQ3YwPMOuhvXa0zHltETNgfLuBm2OKAjr_AMVmkjxHAOV3ijnW2fIyLIQ1wNtW0p2IEKrrBGOE0SdC_uZWijbKpM5ZWeWbWuMLlPoPBifkXfrmLbk4Nyv7kPhb6w63NfzMilVXLuU86SEBMPH7fJ3ZXCGKlIx9G1npnSkE-n8RbsiYT79aXUfbEqQ9ZtFPLuQaSD6G9w.png"&gt;&lt;/p&gt;&lt;p&gt;</w:t>
      </w:r>
      <w:r>
        <w:rPr>
          <w:sz w:val="32"/>
          <w:szCs w:val="32"/>
        </w:rPr>
        <w:t>每一颗草莓都有它自己的故事，它们从土壤中生长，从阳光下成熟，每一次采摘都是一个新的开始。就像我们的人生一样充满挑战和机遇，而它们最终成熟并被享受到的是我们的努力和耐心。通过品味这份甜蜜，我们体会到了生命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中的技巧</w:t>
      </w:r>
      <w:r>
        <w:rPr>
          <w:sz w:val="32"/>
          <w:szCs w:val="32"/>
        </w:rPr>
        <w:t>&lt;/p&gt;&lt;p&gt;&lt;img src="/static-img/6UNOSSDo8x7x0c9fWfx2159V76TZXEeAuN9HQ3YwPMOuhvXa0zHltETNgfLuBm2OKAjr_AMVmkjxHAOV3ijnW2fIyLIQ1wNtW0p2IEKrrBGOE0SdC_uZWijbKpM5ZWeWbWuMLlPoPBifkXfrmLbk4Nyv7kPhb6w63NfzMilVXLuU86SEBMPH7fJ3ZXCGKlIx9G1npnSkE-n8RbsiYT79aXUfbEqQ9ZtFPLuQaSD6G9w.jpg"&gt;&lt;/p&gt;&lt;p&gt;</w:t>
      </w:r>
      <w:r>
        <w:rPr>
          <w:sz w:val="32"/>
          <w:szCs w:val="32"/>
        </w:rPr>
        <w:t>在探索这个世界时，不同的人拥有不同的方式，有些人喜欢远观，有些人则喜欢近距离了解。这就需要一种技巧——既要尊重他人的界限，又要勇敢地去探索。只有当我们能够找到恰当的距离和方式，才能真正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里的智慧</w:t>
      </w:r>
      <w:r>
        <w:rPr>
          <w:sz w:val="32"/>
          <w:szCs w:val="32"/>
        </w:rPr>
        <w:t>&lt;/p&gt;&lt;p&gt;&lt;img src="/static-img/bZwst2KQg-jJ4h9GXxmcEZ9V76TZXEeAuN9HQ3YwPMOuhvXa0zHltETNgfLuBm2OKAjr_AMVmkjxHAOV3ijnW2fIyLIQ1wNtW0p2IEKrrBGOE0SdC_uZWijbKpM5ZWeWbWuMLlPoPBifkXfrmLbk4Nyv7kPhb6w63NfzMilVXLuU86SEBMPH7fJ3ZXCGKlIx9G1npnSkE-n8RbsiYT79aXUfbEqQ9ZtFPLuQaSD6G9w.png"&gt;&lt;/p&gt;&lt;p&gt;</w:t>
      </w:r>
      <w:r>
        <w:rPr>
          <w:sz w:val="32"/>
          <w:szCs w:val="32"/>
        </w:rPr>
        <w:t>每个人的内心都有一片属于自己的秘密花园，那里藏着梦想、希望和恐惧。在这个花园里，我们可以自由地种植自己想要的一切，无论是成功还是失败，只要是真实的，就能在这里得到认可。而这一切，都来源于对自我的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与共鸣</w:t>
      </w:r>
      <w:r>
        <w:rPr>
          <w:sz w:val="32"/>
          <w:szCs w:val="32"/>
        </w:rPr>
        <w:t>&lt;/p&gt;&lt;p&gt;&lt;img src="/static-img/LrxdUWdjuhqup0XpvdnMd59V76TZXEeAuN9HQ3YwPMOuhvXa0zHltETNgfLuBm2OKAjr_AMVmkjxHAOV3ijnW2fIyLIQ1wNtW0p2IEKrrBGOE0SdC_uZWijbKpM5ZWeWbWuMLlPoPBifkXfrmLbk4Nyv7kPhb6w63NfzMilVXLuU86SEBMPH7fJ3ZXCGKlIx9G1npnSkE-n8RbsiYT79aXUfbEqQ9ZtFPLuQaSD6G9w.png"&gt;&lt;/p&gt;&lt;p&gt;</w:t>
      </w:r>
      <w:r>
        <w:rPr>
          <w:sz w:val="32"/>
          <w:szCs w:val="32"/>
        </w:rPr>
        <w:t>接受他人的独特性，就是给予他们空间去成为自己。当我们看到别人的不同并不感到困惑或是不适，而是能够理解并欣赏时，这就是接纳。而共鸣则是在相似的经历或情感上产生的一种共通感受。当两个人能够相互理解并产生共鸣，他们之间的情谊就会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路上，最重要的是建立深层次的情感交流。这不仅仅是表面的沟通，更是一种心灵上的碰撞。当我们愿意将真诚放在第一位，与他人分享我们的喜怒哀乐，那么无论发生什么事情，我们都会有坚强的心灵支持系统，让爱永远存在于我们的生活中。</w:t>
      </w:r>
      <w:r>
        <w:rPr>
          <w:sz w:val="32"/>
          <w:szCs w:val="32"/>
        </w:rPr>
        <w:t>&lt;/p&gt;&lt;p&gt;&lt;a href = "/doc/617955-</w:t>
      </w:r>
      <w:r>
        <w:rPr>
          <w:sz w:val="32"/>
          <w:szCs w:val="32"/>
        </w:rPr>
        <w:t>张开腿我尝尝你的草莓亲密接触的秘密花园</w:t>
      </w:r>
      <w:r>
        <w:rPr>
          <w:sz w:val="32"/>
          <w:szCs w:val="32"/>
        </w:rPr>
        <w:t>.doc" rel="alternate" download="617955-</w:t>
      </w:r>
      <w:r>
        <w:rPr>
          <w:sz w:val="32"/>
          <w:szCs w:val="32"/>
        </w:rPr>
        <w:t>张开腿我尝尝你的草莓亲密接触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