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渣滓与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人忽视了很久的小池塘。它位于村庄的边缘，水面时而平静如镜，时而涟漪翻腾，但总体来说，它仿佛是一块被遗忘的地球的一部分。但是，当夜幕降临，一种神秘和宁静的气息开始弥漫，这时候，小池塘才真正展现出它独特的一面。</w:t>
      </w:r>
      <w:r>
        <w:rPr>
          <w:sz w:val="32"/>
          <w:szCs w:val="32"/>
        </w:rPr>
        <w:t>&lt;/p&gt;&lt;p&gt;&lt;img src="/static-img/uOcFnUUWW5HM9y_-sFXwAcA97kps6A0cXLqeTcF2JSIwNqu_-vawgBnRW-Vu247K.png"&gt;&lt;/p&gt;&lt;p&gt;</w:t>
      </w:r>
      <w:r>
        <w:rPr>
          <w:sz w:val="32"/>
          <w:szCs w:val="32"/>
        </w:rPr>
        <w:t>首先，我们可以从小池塘周围的环境来看。这里没有华丽的大道，没有繁忙的人群，只有几条蜿蜒的小路和稀疏的人烟。这种安静让人能够更好地去感受自然，那些树木、花朵，他们似乎都在向我们传递着一种宁静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池塘本身也是一个奇妙的地方。它不是大江大河那样的壮阔，也不像公园里的湖泊那样喧嚣，而是一个小小的避风港。在那里，你可以听到鸭子的叫声，看到鱼儿游动，还能看到偶尔会经过的小松鼠和兔子，这一切都是如此自然无比，让人感到非常放松。</w:t>
      </w:r>
      <w:r>
        <w:rPr>
          <w:sz w:val="32"/>
          <w:szCs w:val="32"/>
        </w:rPr>
        <w:t>&lt;/p&gt;&lt;p&gt;&lt;img src="/static-img/UTnB8i8G8THgB8ksafJ0CsA97kps6A0cXLqeTcF2JSIwNqu_-vawgBnRW-Vu247K.png"&gt;&lt;/p&gt;&lt;p&gt;</w:t>
      </w:r>
      <w:r>
        <w:rPr>
          <w:sz w:val="32"/>
          <w:szCs w:val="32"/>
        </w:rPr>
        <w:t>再者说，小池塘之所以能吸引人的注意力，是因为它成为了当地居民们的一个共同话题。一方面，它是他们日常生活中不可或缺的一部分；另一方面，它也成为他们交流感情、倾诉烦恼的地方。这一点，可以从下面的故事来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农夫带着他的孙子来到这片田野，他告诉孩子，“上心池总渣”，意味着即使最平凡的事情也有它们自己的价值。而这个老农夫就是这样的一个人，他虽然工作辛苦，但是他对待每一寸土地，每一棵树，都有着极大的热爱。他教会了他的孙子，从小事做起，对待生活要有耐心，要珍惜每一次经历。</w:t>
      </w:r>
      <w:r>
        <w:rPr>
          <w:sz w:val="32"/>
          <w:szCs w:val="32"/>
        </w:rPr>
        <w:t>&lt;/p&gt;&lt;p&gt;&lt;img src="/static-img/ziiY20M-OSezLmM-8o1qOsA97kps6A0cXLqeTcF2JSIwNqu_-vawgBnRW-Vu247K.jpg"&gt;&lt;/p&gt;&lt;p&gt;</w:t>
      </w:r>
      <w:r>
        <w:rPr>
          <w:sz w:val="32"/>
          <w:szCs w:val="32"/>
        </w:rPr>
        <w:t>此外，在这个地方还有许多关于传统和历史的故事。当你走近那个古老的小桥，就可能听到一些老人们讲述曾经发生过的事情，比如说，他们如何用简单的手工艺品维持家庭生计，或是如何通过合作解决问题等等，这些都是对过去岁月回忆的声音，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那片宁静的小岛上，看着远处缓缓流淌的小溪，你会发现，那个“上心”的感觉，并不是指某个具体的事物，而是一种态度、一种方式去看待生活中的每一个细节。在这里，即使是最微不足道的地方，也都值得我们去关注、去思考、甚至去赞美，因为正是在这些平凡之处，我们找到了生命中最宝贵的情感连接。</w:t>
      </w:r>
      <w:r>
        <w:rPr>
          <w:sz w:val="32"/>
          <w:szCs w:val="32"/>
        </w:rPr>
        <w:t>&lt;/p&gt;&lt;p&gt;&lt;img src="/static-img/eaxKMGZzhTbHpQIBFx-W6cA97kps6A0cXLqeTcF2JSIwNqu_-vawgBnRW-Vu247K.jpg"&gt;&lt;/p&gt;&lt;p&gt;</w:t>
      </w:r>
      <w:r>
        <w:rPr>
          <w:sz w:val="32"/>
          <w:szCs w:val="32"/>
        </w:rPr>
        <w:t>总结起来，“上心”并不仅仅是一个字眼，更是一种精神状态，用以形容那些往往被忽略但又蕴含深意的事物。在这个世界上，无论何时何地，我们都应该保持那种“上心”的态度，不管你的境遇多么普通，都要给予自己足够的心思，让生命变得更加丰富多彩。</w:t>
      </w:r>
      <w:r>
        <w:rPr>
          <w:sz w:val="32"/>
          <w:szCs w:val="32"/>
        </w:rPr>
        <w:t>&lt;/p&gt;&lt;p&gt;&lt;a href = "/doc/618481-</w:t>
      </w:r>
      <w:r>
        <w:rPr>
          <w:sz w:val="32"/>
          <w:szCs w:val="32"/>
        </w:rPr>
        <w:t>池塘里的渣滓与心灵的深处</w:t>
      </w:r>
      <w:r>
        <w:rPr>
          <w:sz w:val="32"/>
          <w:szCs w:val="32"/>
        </w:rPr>
        <w:t>.doc" rel="alternate" download="618481-</w:t>
      </w:r>
      <w:r>
        <w:rPr>
          <w:sz w:val="32"/>
          <w:szCs w:val="32"/>
        </w:rPr>
        <w:t>池塘里的渣滓与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