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孤影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勇者与神秘方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种名为“意方橙”的神奇果实，它拥有解除一切苦痛、带来永恒幸福的力量。然而，这不仅是一个传说，而是一场关于勇气与智慧的考验。</w:t>
      </w:r>
      <w:r>
        <w:rPr>
          <w:sz w:val="32"/>
          <w:szCs w:val="32"/>
        </w:rPr>
        <w:t>&lt;/p&gt;&lt;p&gt;&lt;img src="/static-img/rFELI3EGax2n4fikOXRlbpnIxTTWIX8eW5I5CHpn6tMoDNjl7l5tZEwkhiyjQeZ3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一个勇敢者心中都有着一份渴望——找到那被世人传颂的意方橙。它们像极了那些未被发现的宝藏，隐藏在无尽森林之中，只有最坚韧的心灵才能触摸到它们。</w:t>
      </w:r>
      <w:r>
        <w:rPr>
          <w:sz w:val="32"/>
          <w:szCs w:val="32"/>
        </w:rPr>
        <w:t>&lt;/p&gt;&lt;p&gt;&lt;img src="/static-img/vcxv2QmNQND7eE7EMkVNPZnIxTTWIX8eW5I5CHpn6tNs5MbJTfMUxwg_xiyHKQfnZ-PreJA0YWysOOP1Z5mJYIikRllvrrL62zXoyL8OYOh8Khe2iEmVHKqSdJxPqgD0fCYyB2KPP3CE7wHXUelc7A.png"&gt;&lt;/p&gt;&lt;p&gt;</w:t>
      </w:r>
      <w:r>
        <w:rPr>
          <w:sz w:val="32"/>
          <w:szCs w:val="32"/>
        </w:rPr>
        <w:t>在这片广阔而又神秘的土地上，有两位勇者，他们各自拥有不同的故事和梦想，但他们都分享了一种共同的情感：对意方橙的执着追求。这两个勇者是采蜜和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，他们来自不同的地方，却因这个共同目标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nydT0c46c9-xp3u_oOVbypnIxTTWIX8eW5I5CHpn6tNs5MbJTfMUxwg_xiyHKQfnZ-PreJA0YWysOOP1Z5mJYIikRllvrrL62zXoyL8OYOh8Khe2iEmVHKqSdJxPqgD0fCYyB2KPP3CE7wHXUelc7A.jpg"&gt;&lt;/p&gt;&lt;p&gt;</w:t>
      </w:r>
      <w:r>
        <w:rPr>
          <w:sz w:val="32"/>
          <w:szCs w:val="32"/>
        </w:rPr>
        <w:t>采蜜，他是一个经验丰富的大师，一生中的每一次冒险都让他更加精通于自然和野兽。他知道要征服这种难以捉摸的事物，不仅需要智慧，更需要耐心和毅力。而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，他则是一位年轻而天才的小伙子，对于科技和创新充满了热情。他相信，通过他的发明，可以简化这一过程，让大家都能享受到这份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森林的时候，他们知道前路将会是多么艰难。在这里，没有任何指引，没有任何捷径，只有前行的人们自己的智慧能够指引他们走向目的地。采蜜用他的经验去观察周围环境，而</w:t>
      </w:r>
      <w:r>
        <w:rPr>
          <w:sz w:val="32"/>
          <w:szCs w:val="32"/>
        </w:rPr>
        <w:t>1H</w:t>
      </w:r>
      <w:r>
        <w:rPr>
          <w:sz w:val="32"/>
          <w:szCs w:val="32"/>
        </w:rPr>
        <w:t>则利用他的技术设备进行探测，以此来减少失败率，并加快寻找速度。</w:t>
      </w:r>
      <w:r>
        <w:rPr>
          <w:sz w:val="32"/>
          <w:szCs w:val="32"/>
        </w:rPr>
        <w:t>&lt;/p&gt;&lt;p&gt;&lt;img src="/static-img/3P24gjv2OM6dD4kkNTier5nIxTTWIX8eW5I5CHpn6tNs5MbJTfMUxwg_xiyHKQfnZ-PreJA0YWysOOP1Z5mJYIikRllvrrL62zXoyL8OYOh8Khe2iEmVHKqSdJxPqgD0fCYyB2KPP3CE7wHXUelc7A.png"&gt;&lt;/p&gt;&lt;p&gt;</w:t>
      </w:r>
      <w:r>
        <w:rPr>
          <w:sz w:val="32"/>
          <w:szCs w:val="32"/>
        </w:rPr>
        <w:t>突破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是为了同一个目标而努力，但由于个人的技能差异，以及对于途中的风险评价不同，他们之间逐渐产生了分歧。采蜜认为只有通过真正体验自然界，可以更好地理解它；而</w:t>
      </w:r>
      <w:r>
        <w:rPr>
          <w:sz w:val="32"/>
          <w:szCs w:val="32"/>
        </w:rPr>
        <w:t>1H</w:t>
      </w:r>
      <w:r>
        <w:rPr>
          <w:sz w:val="32"/>
          <w:szCs w:val="32"/>
        </w:rPr>
        <w:t>则希望借助科技手段，使得整个过程更加高效且安全。此时，在正面冲突之前，那些长久积累下来的友谊开始显现出它强大的力量。</w:t>
      </w:r>
      <w:r>
        <w:rPr>
          <w:sz w:val="32"/>
          <w:szCs w:val="32"/>
        </w:rPr>
        <w:t>&lt;/p&gt;&lt;p&gt;&lt;img src="/static-img/6lPU1yIpD3K8mfGF22snHJnIxTTWIX8eW5I5CHpn6tNs5MbJTfMUxwg_xiyHKQfnZ-PreJA0YWysOOP1Z5mJYIikRllvrrL62zXoyL8OYOh8Khe2iEmVHKqSdJxPqgD0fCYyB2KPP3CE7wHXUelc7A.png"&gt;&lt;/p&gt;&lt;p&gt;</w:t>
      </w:r>
      <w:r>
        <w:rPr>
          <w:sz w:val="32"/>
          <w:szCs w:val="32"/>
        </w:rPr>
        <w:t>两人意识到，如果继续单打独斗的话，最终只会是损失惨重，所以决定放下彼此间的一些误解，与对方协商合作。在这样的氛围下，他们开始互相学习，从对方身上汲取营养，用不同的方式补足自己不足的地方。这不仅使得整个搜索过程变得更加迅速，而且也增强了彼此之间的情谊，因为他们明白，无论结果如何，这段旅程本身就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且曲折的一次旅行之后，他们找到了那个被众人期待已久的地标——一棵巨大的树木底部开裂，露出了一片金黄色的果实，那正是传说中的意方橙。当看到这些美丽如画的手工艺品时，无数人类曾经付出的汗水、泪水以及生命似乎都不再重要，因为眼前的景象已经超越了所有可能的预期，它们代表着纯粹真诚、无私奉献以及人类精神上的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位勇者的手分别紧握住那颗温暖光泽的手工艺品时，一切疑惑消散，一切纷争平息。那一刻，就是最真挚的情感交流，也是最深刻的人生体悟。当我们从事业上取得成功或许能够得到某种形式奖赏，但真正珍贵的是那种团结协作所带来的成就，以及其中蕴含的心理价值。如果没有团队合作，我们可能永远不会发现那些隐藏在生活角落里的宝藏，而这些宝藏往往比我们最初设想的大得多，它们教会我们坚持不懈、尊重他人并学会共享荣耀。</w:t>
      </w:r>
      <w:r>
        <w:rPr>
          <w:sz w:val="32"/>
          <w:szCs w:val="32"/>
        </w:rPr>
        <w:t>&lt;/p&gt;&lt;p&gt;&lt;a href = "/doc/618486-</w:t>
      </w:r>
      <w:r>
        <w:rPr>
          <w:sz w:val="32"/>
          <w:szCs w:val="32"/>
        </w:rPr>
        <w:t>采蜜的孤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勇者与神秘方橙的奇遇</w:t>
      </w:r>
      <w:r>
        <w:rPr>
          <w:sz w:val="32"/>
          <w:szCs w:val="32"/>
        </w:rPr>
        <w:t>.doc" rel="alternate" download="618486-</w:t>
      </w:r>
      <w:r>
        <w:rPr>
          <w:sz w:val="32"/>
          <w:szCs w:val="32"/>
        </w:rPr>
        <w:t>采蜜的孤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勇者与神秘方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