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西门庆与尼姑巫山梦影行云流水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西门庆与尼姑巫山梦影：行云流水的禁忌之恋》</w:t>
      </w:r>
      <w:r>
        <w:rPr>
          <w:sz w:val="32"/>
          <w:szCs w:val="32"/>
        </w:rPr>
        <w:t>&lt;/p&gt;&lt;p&gt;&lt;img src="/static-img/Dth6c8TioTaPGmZtdk8l03OiKU4NPC54S-7OVXqZ5Ty_-GyT1APVROdotorurxl8.jpg"&gt;&lt;/p&gt;&lt;p&gt;</w:t>
      </w:r>
      <w:r>
        <w:rPr>
          <w:sz w:val="32"/>
          <w:szCs w:val="32"/>
        </w:rPr>
        <w:t>在中国古代文学中，有着许多关于风月传说的故事，其中最为人所熟知的莫过于《水浒传》中的西门庆和他与尼姑之间的禁忌之恋。这个故事不仅因为其色情内容而受到争议，更因其反映了当时社会对性别、婚姻和道德观念的复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，一个富有实力的商人，在小说中被描绘成一个贪婪、放荡的人物。他为了满足自己的欲望，不惜背弃道德规范，与一位名叫潘金莲的尼姑发生奸情。他们的情感纠葛甚至到了让人难以置信的地步，他们在私密的地方享受着“免费”的时光，而这段关系也最终导致了潘金莲夫妇悲剧性的结局。</w:t>
      </w:r>
      <w:r>
        <w:rPr>
          <w:sz w:val="32"/>
          <w:szCs w:val="32"/>
        </w:rPr>
        <w:t>&lt;/p&gt;&lt;p&gt;&lt;img src="/static-img/cvA1dH-xxZp7tiHAFGCMoHOiKU4NPC54S-7OVXqZ5TyILRkeDokNktEvTVxF39UUYcgqCv-ms8XBDKTrNraj6oe9WWYbPsMz_mT9ZJau6-MxVpUDUFz357T2tTH8FudrC4nC3EYyHhgfxvBUGjfBAn118hsECXvIO1u0ncNq4R1jglHgpFMcOrsvVP-X0A4ZF8qdvC2zJWwYwF8J8JNR2xlqTfDnluUh26Eb1LvmkUr8MZDqR4SXzwthPhuBvCiB.jpg"&gt;&lt;/p&gt;&lt;p&gt;</w:t>
      </w:r>
      <w:r>
        <w:rPr>
          <w:sz w:val="32"/>
          <w:szCs w:val="32"/>
        </w:rPr>
        <w:t>然而，这个故事并不是孤立存在，它反映了一种更深层次的问题——即封建社会对于女性地位和性别平等问题。在那个时代，女性往往是家庭财产的一部分，被视为交易对象，而非独立个体。因此，她们很少能够拥有自己的意志和选择，只能接受由男性安排好的生活。而西门庆与尼姑之间的关系，也恰恰揭示了这种社会结构下的权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故事也常常伴随着真实案例。在历史上，有不少关于官员或富豪与宗教界人员（包括女修士）的不正当行为记录。这类事件通常会引起公众关注，并可能引发法律程序或舆论批评。</w:t>
      </w:r>
      <w:r>
        <w:rPr>
          <w:sz w:val="32"/>
          <w:szCs w:val="32"/>
        </w:rPr>
        <w:t>&lt;/p&gt;&lt;p&gt;&lt;img src="/static-img/uX-gzPG04quABVanWk4kLnOiKU4NPC54S-7OVXqZ5TyILRkeDokNktEvTVxF39UUYcgqCv-ms8XBDKTrNraj6oe9WWYbPsMz_mT9ZJau6-MxVpUDUFz357T2tTH8FudrC4nC3EYyHhgfxvBUGjfBAn118hsECXvIO1u0ncNq4R1jglHgpFMcOrsvVP-X0A4ZF8qdvC2zJWwYwF8J8JNR2xlqTfDnluUh26Eb1LvmkUr8MZDqR4SXzwthPhuBvCiB.jpg"&gt;&lt;/p&gt;&lt;p&gt;</w:t>
      </w:r>
      <w:r>
        <w:rPr>
          <w:sz w:val="32"/>
          <w:szCs w:val="32"/>
        </w:rPr>
        <w:t>总之，虽然这样的故事带来了色彩斑斓，但它们同时也是我们理解过去社会文化的一个窗口。当我们谈及“西门庆与尼姑行云雨巫山免费看”，我们不仅是在探讨一个色情题材，还在探讨更多深层次的问题，比如性别平等、个人自由以及道德伦理。</w:t>
      </w:r>
      <w:r>
        <w:rPr>
          <w:sz w:val="32"/>
          <w:szCs w:val="32"/>
        </w:rPr>
        <w:t>&lt;/p&gt;&lt;p&gt;&lt;a href = "/doc/618627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梦影行云流水的禁忌之恋</w:t>
      </w:r>
      <w:r>
        <w:rPr>
          <w:sz w:val="32"/>
          <w:szCs w:val="32"/>
        </w:rPr>
        <w:t>.doc" rel="alternate" download="618627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梦影行云流水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