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殷商时期的玄鸟文化与宗教信仰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的早期，殷商朝是继夏朝之后的一个重要时期，它的存在对后世产生了深远的影响。尤其是在当时的宗教信仰中，玄鸟占据了一席之地。玄鸟，在古代中国文化中往往象征着神圣、吉祥和丰收。在殷商时期，玄鸟不仅成为祭祀活动中的重要元素，而且还与天子权力紧密相关。</w:t>
      </w:r>
      <w:r>
        <w:rPr>
          <w:sz w:val="32"/>
          <w:szCs w:val="32"/>
        </w:rPr>
        <w:t>&lt;/p&gt;&lt;p&gt;&lt;img src="/static-img/ss1FTYC86deyCtcrB9cCMZ4eXZiXOxEkqX4PA-wlDSVRk_hKIkeR6OCAT8eYTwjV.jpg"&gt;&lt;/p&gt;&lt;p&gt;</w:t>
      </w:r>
      <w:r>
        <w:rPr>
          <w:sz w:val="32"/>
          <w:szCs w:val="32"/>
        </w:rPr>
        <w:t>首先，从历史记载来看，殷商王朝建立初期，其君主曾经通过观察自然现象得知自己将会成为天子的信息。这一传说中，有一个关键角色，那就是“玄鸟”。根据史书记载，当时有一只大鹤飞落于王室祖居之上，这被解释为天命使命，将要出现一位伟大的领导者，即周文王。</w:t>
      </w:r>
      <w:r>
        <w:rPr>
          <w:sz w:val="32"/>
          <w:szCs w:val="32"/>
        </w:rPr>
        <w:t>&lt;/p&gt;&lt;p&gt;</w:t>
      </w:r>
      <w:r>
        <w:rPr>
          <w:sz w:val="32"/>
          <w:szCs w:val="32"/>
        </w:rPr>
        <w:t>其次，对于这段时间内的人们来说，看到或听到有关玄鸟的话题，无疑是一个非常令人振奋和期待的事情。在那个时代，他们相信这些事件预示着某种更大的意义，因此，不论是平民百姓还是贵族阶层，都会非常重视这些迹象。例如，如果有个人梦到或者见到了神奇的动物，那么他可能会认为自己得到了一种超自然力量的启示或指令。</w:t>
      </w:r>
      <w:r>
        <w:rPr>
          <w:sz w:val="32"/>
          <w:szCs w:val="32"/>
        </w:rPr>
        <w:t>&lt;/p&gt;&lt;p&gt;&lt;img src="/static-img/Zwwqa23hPuw_JIdd4oJnYp4eXZiXOxEkqX4PA-wlDSWzj2amC2QuR7s7i_87-Q__Ki2kbe0zePGpfXOkdGaJGyG-Jh-nFjjore5bEyT3T7CR4Svkh7JFgJlaZKub14Sd4KrXRgKd48jDcJUf63Up2w.jpg"&gt;&lt;/p&gt;&lt;p&gt;</w:t>
      </w:r>
      <w:r>
        <w:rPr>
          <w:sz w:val="32"/>
          <w:szCs w:val="32"/>
        </w:rPr>
        <w:t>再者，作为一种宗教信仰，人们普遍相信宇宙间有许多不可见但却强大的力量控制着世界运转，并且可以通过特定的仪式、礼仪以及向这些力量献祭以换取好处。而在殷商时代，这些仪式通常包括牺牲动物，如鸡鸭等，而对于高级官员和皇帝来说，则可能涉及更为复杂和正式的手续，比如用牛羊等大型牲畜进行人祭。</w:t>
      </w:r>
      <w:r>
        <w:rPr>
          <w:sz w:val="32"/>
          <w:szCs w:val="32"/>
        </w:rPr>
        <w:t>&lt;/p&gt;&lt;p&gt;</w:t>
      </w:r>
      <w:r>
        <w:rPr>
          <w:sz w:val="32"/>
          <w:szCs w:val="32"/>
        </w:rPr>
        <w:t>此外，与其他古代文明一样，在那时候的人们也极度尊崇自然界中的生物，因为他们把它们视作连接人类与超自然世界之间桥梁的一部分。这种崇拜方式体现在对一些生物特别是那些能够飞翔、具有神秘色彩（如猫头鹰）或美丽羽毛（如孔雀）的动植物进行特殊保护，并将它们作为装饰品使用，以表达自己的身份和地位。</w:t>
      </w:r>
      <w:r>
        <w:rPr>
          <w:sz w:val="32"/>
          <w:szCs w:val="32"/>
        </w:rPr>
        <w:t>&lt;/p&gt;&lt;p&gt;&lt;img src="/static-img/OhqNzUDh_6dHvDG-RXR-Kp4eXZiXOxEkqX4PA-wlDSWzj2amC2QuR7s7i_87-Q__Ki2kbe0zePGpfXOkdGaJGyG-Jh-nFjjore5bEyT3T7CR4Svkh7JFgJlaZKub14Sd4KrXRgKd48jDcJUf63Up2w.jpg"&gt;&lt;/p&gt;&lt;p&gt;</w:t>
      </w:r>
      <w:r>
        <w:rPr>
          <w:sz w:val="32"/>
          <w:szCs w:val="32"/>
        </w:rPr>
        <w:t>最后，由于当时缺乏现代科学知识，对于未解之谜或者无法理解的事物人们往往倾向于给予它一种神秘而又不可思议的解释。在这样的背景下，不难理解为什么人们会把像“玄鸟”这样的图腾放在如此高的地位上，以及它如何成为了整个社会认同感的一部分，也就是他们共同接受并坚信的事实真相之一。</w:t>
      </w:r>
      <w:r>
        <w:rPr>
          <w:sz w:val="32"/>
          <w:szCs w:val="32"/>
        </w:rPr>
        <w:t>&lt;/p&gt;&lt;p&gt;</w:t>
      </w:r>
      <w:r>
        <w:rPr>
          <w:sz w:val="32"/>
          <w:szCs w:val="32"/>
        </w:rPr>
        <w:t>综上所述，“殷商玄鸟纪”的研究不仅能够帮助我们了解当时社会各个阶层对于宗教信仰以及日常生活中的思考方式，还能提供一个窗口，让我们窥探那个遥远年代人群的心理状态以及他们如何应对各种挑战，同时也让我们更加深刻地认识到人类对于未知事物本能追求理解与解答的心理根源。</w:t>
      </w:r>
      <w:r>
        <w:rPr>
          <w:sz w:val="32"/>
          <w:szCs w:val="32"/>
        </w:rPr>
        <w:t>&lt;/p&gt;&lt;p&gt;&lt;img src="/static-img/RGtD5-LYcyc-ioRgIPkF454eXZiXOxEkqX4PA-wlDSWzj2amC2QuR7s7i_87-Q__Ki2kbe0zePGpfXOkdGaJGyG-Jh-nFjjore5bEyT3T7CR4Svkh7JFgJlaZKub14Sd4KrXRgKd48jDcJUf63Up2w.jpg"&gt;&lt;/p&gt;&lt;p&gt;&lt;a href = "/doc/619357-</w:t>
      </w:r>
      <w:r>
        <w:rPr>
          <w:sz w:val="32"/>
          <w:szCs w:val="32"/>
        </w:rPr>
        <w:t>殷商时期的玄鸟文化与宗教信仰探究</w:t>
      </w:r>
      <w:r>
        <w:rPr>
          <w:sz w:val="32"/>
          <w:szCs w:val="32"/>
        </w:rPr>
        <w:t>.doc" rel="alternate" download="619357-</w:t>
      </w:r>
      <w:r>
        <w:rPr>
          <w:sz w:val="32"/>
          <w:szCs w:val="32"/>
        </w:rPr>
        <w:t>殷商时期的玄鸟文化与宗教信仰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