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传说中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李氏的老太太，她以其浓密的毛发闻名遐迩。她的头发不仅长，而且颜色呈深棕色，质地细腻，每当微风吹过，都能听到轻微的沙沙声。这让人不禁好奇，这位老太太是如何养出如此壮观的头发？人们开始称呼她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”。</w:t>
      </w:r>
      <w:r>
        <w:rPr>
          <w:sz w:val="32"/>
          <w:szCs w:val="32"/>
        </w:rPr>
        <w:t>&lt;/p&gt;&lt;p&gt;&lt;img src="/static-img/q7EGyWea7ZXrjJnS-XuMz04Qj4Jn0zVGh3xuaQ0ycNgXmGRx2vyXpXZr_yI5nAa0.png"&gt;&lt;/p&gt;&lt;p&gt;</w:t>
      </w:r>
      <w:r>
        <w:rPr>
          <w:sz w:val="32"/>
          <w:szCs w:val="32"/>
        </w:rPr>
        <w:t>传统护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年轻时就开始了对自己的头发进行细致护理。她每天都会用一种特殊配方的手工皂清洗头发，接着使用冷水冲洗，以保持毛孔通畅。此外，她还会利用植物油，如茶树油和椰子油，对头发进行深层修复。</w:t>
      </w:r>
      <w:r>
        <w:rPr>
          <w:sz w:val="32"/>
          <w:szCs w:val="32"/>
        </w:rPr>
        <w:t>&lt;/p&gt;&lt;p&gt;&lt;img src="/static-img/sZSD-6g-uHloOL6fuzllt0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营养均衡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身体健康和头发生长，李氏始终坚持均衡饮食。她每日摄入丰富的蛋白质、维生素和矿物质，并且特别注重摄取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这对于促进皮脂腺分泌至关重要。</w:t>
      </w:r>
      <w:r>
        <w:rPr>
          <w:sz w:val="32"/>
          <w:szCs w:val="32"/>
        </w:rPr>
        <w:t>&lt;/p&gt;&lt;p&gt;&lt;img src="/static-img/NdVmrbjWQuYJKktB4XhuOk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适度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营养外，适量运动也是保持健康而又茂盛秀发不可或缺的一环。无论是散步还是家务劳动，都能够增加血液循环，从而促进新陈代谢，为秀发提供必要的营养。</w:t>
      </w:r>
      <w:r>
        <w:rPr>
          <w:sz w:val="32"/>
          <w:szCs w:val="32"/>
        </w:rPr>
        <w:t>&lt;/p&gt;&lt;p&gt;&lt;img src="/static-img/WnGhvQou5TV9ZV56wBZSpU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避免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损伤导致断裂或者剪断，这位老人的习惯是尽量少梳理她的长毛。而在雨季或潮湿天气中，她会戴上帽子防止湿气侵袭。</w:t>
      </w:r>
      <w:r>
        <w:rPr>
          <w:sz w:val="32"/>
          <w:szCs w:val="32"/>
        </w:rPr>
        <w:t>&lt;/p&gt;&lt;p&gt;&lt;img src="/static-img/9c1I1p223vuojXgLiH94sU4Qj4Jn0zVGh3xuaQ0ycNj4KZiyyNYV1t6Dg2e924TavZwatiZ4wASDfWH8SB7Z1UAv0w7J5NQcvLi3ORaXnHt0Rvlk93iDPatlU3j9qfPa17J35biwvxdjp0J6DZhC5g.jpg"&gt;&lt;/p&gt;&lt;p&gt;</w:t>
      </w:r>
      <w:r>
        <w:rPr>
          <w:sz w:val="32"/>
          <w:szCs w:val="32"/>
        </w:rPr>
        <w:t>自然光照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依赖人造光源，但对于这位老妇来说，自然光照射仍然不可或缺。在户外工作时，她总会选择阳光充足的地方，而晚上则通过打开窗户，让月光洒满房间，以此作为夜间照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态平和这一点。研究表明，当我们感到压力大时，由于激素水平升高，可导致髪根受损从而引起脱落。因此，精神上的宁静对保留这些珍贵丝线至关重要。这位老女士一直以来都保持着乐观的心态，无论面对什么困难挑战，也没有让她的精神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名字也成为了这个小村子的传奇故事之一，每个孩子都听过关于这位拥有浓密秀发的大姐姐的人们谈论。而对于那些渴望拥有一头健美金色的朋友们来说，那些传说中的秘诀成了他们追求美丽梦想的一个宝贵指南。</w:t>
      </w:r>
      <w:r>
        <w:rPr>
          <w:sz w:val="32"/>
          <w:szCs w:val="32"/>
        </w:rPr>
        <w:t>&lt;/p&gt;&lt;p&gt;&lt;a href = "/doc/619594-</w:t>
      </w:r>
      <w:r>
        <w:rPr>
          <w:sz w:val="32"/>
          <w:szCs w:val="32"/>
        </w:rPr>
        <w:t>老太太的浓密毛发传说中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19594-</w:t>
      </w:r>
      <w:r>
        <w:rPr>
          <w:sz w:val="32"/>
          <w:szCs w:val="32"/>
        </w:rPr>
        <w:t>老太太的浓密毛发传说中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