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爱的体验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爱的体验与自我探索》</w:t>
      </w:r>
      <w:r>
        <w:rPr>
          <w:sz w:val="32"/>
          <w:szCs w:val="32"/>
        </w:rPr>
        <w:t>&lt;/p&gt;&lt;p&gt;&lt;img src="/static-img/GH3VMfomNvaAoB1-6yrF-6GyP94oYTHb9FKuxiVlOcw.jpg"&gt;&lt;/p&gt;&lt;p&gt;</w:t>
      </w:r>
      <w:r>
        <w:rPr>
          <w:sz w:val="32"/>
          <w:szCs w:val="32"/>
        </w:rPr>
        <w:t>在这个世界上，有一种特殊的关系，那就是情侣之间的那份深沉的情感。他们可以是从大学时期相识，共同经历了无数风雨；也可能是在工作场合偶遇，一见钟情。无论如何，这种关系总会有一个特别的瞬间——那就是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个数字游戏，而是一种生活态度。在这里，“白洁”不仅仅是指身体上的纯净，它更代表着心灵上的纯真和对彼此承诺的坚定。这七次，是两个人在一晚里共度时光、交流思想、互相支持的一系列行为。</w:t>
      </w:r>
      <w:r>
        <w:rPr>
          <w:sz w:val="32"/>
          <w:szCs w:val="32"/>
        </w:rPr>
        <w:t>&lt;/p&gt;&lt;p&gt;&lt;img src="/static-img/MLJT6gNLgNmHbcglMrWQpTYS-QV4sh4gwoSfbYkhQ775o-s66BVTCKMI61HJu5klKp4MCDiJLWoKdiSSQxexYC4FZLB6ZTO9O_5xwfkp_ntFVTLYuAHh1kpNLUbqz0u2rbyx70bkCKcyJ1qBkev_EJADm-JgRJvy5Eqm7po7O2g.jpg"&gt;&lt;/p&gt;&lt;p&gt;</w:t>
      </w:r>
      <w:r>
        <w:rPr>
          <w:sz w:val="32"/>
          <w:szCs w:val="32"/>
        </w:rPr>
        <w:t>首先，我们要理解的是，这并不是每对恋人都能达到的境界。它需要双方都有着开放的心态，以及对对方深刻了解和尊重。当我们谈及“白洁”，其实是在谈论的是两个人的内心世界是否能够保持清澈干净，即使在最亲密的时候，也能始终保持彼此的人格尊严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华和小芳，他们大学毕业后一起去国外旅行，在那里，他们第一次尝试了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。他们没有急于求成，而是慢慢地探索彼此，通过这些时间来了解对方的心理需求，建立起更加牢固的情感基础。</w:t>
      </w:r>
      <w:r>
        <w:rPr>
          <w:sz w:val="32"/>
          <w:szCs w:val="32"/>
        </w:rPr>
        <w:t>&lt;/p&gt;&lt;p&gt;&lt;img src="/static-img/hluedFH-E3TrlVypitplWTYS-QV4sh4gwoSfbYkhQ775o-s66BVTCKMI61HJu5klKp4MCDiJLWoKdiSSQxexYC4FZLB6ZTO9O_5xwfkp_ntFVTLYuAHh1kpNLUbqz0u2rbyx70bkCKcyJ1qBkev_EJADm-JgRJvy5Eqm7po7O2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明和张伟，他们因为一次偶然机会认识，但很快就发现自己有着相同的兴趣爱好。在一次长途旅行中，他们决定尝试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结果让他们得到了意想不到的心灵触动。他们意识到，在这种状态下，可以更真诚地交流自己的梦想，让彼此变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天都是这样。但对于那些追求完美关系的人来说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是一个目标值得努力向往。它不仅仅是关于身体上的满足，更是在情感层面上寻找那种难以言说的连接。而当这一切发生时，你会发现，不管未来怎样，那份记忆都会成为你生命中宝贵的一笔财富。</w:t>
      </w:r>
      <w:r>
        <w:rPr>
          <w:sz w:val="32"/>
          <w:szCs w:val="32"/>
        </w:rPr>
        <w:t>&lt;/p&gt;&lt;p&gt;&lt;img src="/static-img/nmJIutik2dd_tyEIZVvj3zYS-QV4sh4gwoSfbYkhQ775o-s66BVTCKMI61HJu5klKp4MCDiJLWoKdiSSQxexYC4FZLB6ZTO9O_5xwfkp_ntFVTLYuAHh1kpNLUbqz0u2rbyx70bkCKcyJ1qBkev_EJADm-JgRJvy5Eqm7po7O2g.jpg"&gt;&lt;/p&gt;&lt;p&gt;</w:t>
      </w:r>
      <w:r>
        <w:rPr>
          <w:sz w:val="32"/>
          <w:szCs w:val="32"/>
        </w:rPr>
        <w:t>因此，当你站在那个特别的地方，看着你的伴侣微笑着看着你，你会明白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并非简单的一个数字，它代表了一种生活方式、一段美好的回忆以及你们之间永恒不变的情感纽带。在这个过程中，每一次拥抱，每一次细语，都像是在编织一个又一个故事，为你们共同的小确幸增添更多色彩。</w:t>
      </w:r>
      <w:r>
        <w:rPr>
          <w:sz w:val="32"/>
          <w:szCs w:val="32"/>
        </w:rPr>
        <w:t>&lt;/p&gt;&lt;p&gt;&lt;a href = "/doc/620196-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体验与自我探索</w:t>
      </w:r>
      <w:r>
        <w:rPr>
          <w:sz w:val="32"/>
          <w:szCs w:val="32"/>
        </w:rPr>
        <w:t>.doc" rel="alternate" download="620196-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体验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