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问道行古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话的边缘：封神问道行</w:t>
      </w:r>
      <w:r>
        <w:rPr>
          <w:sz w:val="32"/>
          <w:szCs w:val="32"/>
        </w:rPr>
        <w:t>&lt;/p&gt;&lt;p&gt;&lt;img src="/static-img/70zJAP46sE_PcdZiuM1S246AdPmvCul85QyE0-CN4XOl0rLghEVLHPk4gjhl4-Sw.jpg"&gt;&lt;/p&gt;&lt;p&gt;</w:t>
      </w:r>
      <w:r>
        <w:rPr>
          <w:sz w:val="32"/>
          <w:szCs w:val="32"/>
        </w:rPr>
        <w:t>在遥远古老的时代，天地不仁，以万物为刍狗。在这片充满传奇与神秘的土地上，一个名叫封神问道行的小镇隐藏着一段奇异而又引人入胜的故事。这个小镇并非普通之地，它是连接凡尘世界和仙界的大门，是众多英雄好汉们征途的一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起源</w:t>
      </w:r>
      <w:r>
        <w:rPr>
          <w:sz w:val="32"/>
          <w:szCs w:val="32"/>
        </w:rPr>
        <w:t>&lt;/p&gt;&lt;p&gt;&lt;img src="/static-img/u1jLGMiJgpWlKQ3TkwABF46AdPmvCul85QyE0-CN4XO3EFIf04HKtU1FcLXigsZT0IbuKDVG1Pfm2VppDoGLNk14mE_crbdMGLvW36CuV32rwPsL_W69gIsxOMsNrufaDI7vg1HRyDTBod-ag1PI_g.jpg"&gt;&lt;/p&gt;&lt;p&gt;</w:t>
      </w:r>
      <w:r>
        <w:rPr>
          <w:sz w:val="32"/>
          <w:szCs w:val="32"/>
        </w:rPr>
        <w:t>传说中，这个小镇由一位智慧过人的仙人所创，他拥有解开世间所有谜题的能力，但他却沉迷于研究人类的问题，从而失去了回归仙界的机会。为了弥补自己的错误，他决定留下他的智慧，让后来的世代能够找到通往真理之路。于是，他创造了封神问道行，用来测试那些渴望成为真正英雄的人是否真的有足够的心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印与挑战</w:t>
      </w:r>
      <w:r>
        <w:rPr>
          <w:sz w:val="32"/>
          <w:szCs w:val="32"/>
        </w:rPr>
        <w:t>&lt;/p&gt;&lt;p&gt;&lt;img src="/static-img/vd7_A5LfqEs8syPWYO1gn46AdPmvCul85QyE0-CN4XO3EFIf04HKtU1FcLXigsZT0IbuKDVG1Pfm2VppDoGLNk14mE_crbdMGLvW36CuV32rwPsL_W69gIsxOMsNrufaDI7vg1HRyDTBod-ag1PI_g.jpg"&gt;&lt;/p&gt;&lt;p&gt;</w:t>
      </w:r>
      <w:r>
        <w:rPr>
          <w:sz w:val="32"/>
          <w:szCs w:val="32"/>
        </w:rPr>
        <w:t>在这个小镇里，有一个被称为“封印”的地方，那是一个保护着最深层次知识的地方，只有当人们通过了一系列考验之后，他们才能够打开那扇锁住真相的大门。但是，这个过程并不简单，每个人都需要面对自己内心最深处的恐惧和困惑。而且，随着每一次挑战成功，难度也会逐渐增加，最终只有真正坚韧不拔、智慧超群的人才能抵达尽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风雨兼程</w:t>
      </w:r>
      <w:r>
        <w:rPr>
          <w:sz w:val="32"/>
          <w:szCs w:val="32"/>
        </w:rPr>
        <w:t>&lt;/p&gt;&lt;p&gt;&lt;img src="/static-img/CqCClZKR0W5RAgjwLsho-Y6AdPmvCul85QyE0-CN4XO3EFIf04HKtU1FcLXigsZT0IbuKDVG1Pfm2VppDoGLNk14mE_crbdMGLvW36CuV32rwPsL_W69gIsxOMsNrufaDI7vg1HRyDTBod-ag1PI_g.jpg"&gt;&lt;/p&gt;&lt;p&gt;</w:t>
      </w:r>
      <w:r>
        <w:rPr>
          <w:sz w:val="32"/>
          <w:szCs w:val="32"/>
        </w:rPr>
        <w:t>走进封神问道行，你会发现这里充满了各种各样的谜题和挑战。一些问题看似简单，却隐藏着复杂的情感纠葛；有些任务看似容易，却蕴含着高深莫测的哲学思考。在这里，你必须运用你的智力去分析问题，同时还要展现出你敢于面对困境、勇于担当责任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寻常的人物汇聚</w:t>
      </w:r>
      <w:r>
        <w:rPr>
          <w:sz w:val="32"/>
          <w:szCs w:val="32"/>
        </w:rPr>
        <w:t>&lt;/p&gt;&lt;p&gt;&lt;img src="/static-img/hAyTVYGXN7jYo2FselYa0I6AdPmvCul85QyE0-CN4XO3EFIf04HKtU1FcLXigsZT0IbuKDVG1Pfm2VppDoGLNk14mE_crbdMGLvW36CuV32rwPsL_W69gIsxOMsNrufaDI7vg1HRyDTBod-ag1PI_g.jpg"&gt;&lt;/p&gt;&lt;p&gt;</w:t>
      </w:r>
      <w:r>
        <w:rPr>
          <w:sz w:val="32"/>
          <w:szCs w:val="32"/>
        </w:rPr>
        <w:t>然而，不仅仅是普通旅人，也有一些特别的人物汇集到了这里。这其中包括一些来自不同角落世界的大侠，他们都是因为某种原因离开了自己的家园，一直在寻找属于自己的道路。而也有那些身怀绝技但又不知所措的小人物，他们或许只是偶然闯入此地，但却因其独特见解成为了关键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密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成功解决的问题，都将带给你新的启示、新知识，以及更强大的力量。这一切都在帮助你一步步接近那个被称作“真理”的东西。当你终于站在那个位于小镇中心的大石碑前，看见那光芒四射、如同星辰一般璀璨的地球图标时，你会明白，无论是何种形式的手段，只要心无旁骛，便能达到顶峰。不管未来如何变化，对于曾经踏上封神问道行这一条路的人来说，我们都会铭记这一段历史，并继续向前探索，因为我们知道，无论怎样艰辛，只要有信念，就没有不可逾越的地方。</w:t>
      </w:r>
      <w:r>
        <w:rPr>
          <w:sz w:val="32"/>
          <w:szCs w:val="32"/>
        </w:rPr>
        <w:t>&lt;/p&gt;&lt;p&gt;&lt;a href = "/doc/620260-</w:t>
      </w:r>
      <w:r>
        <w:rPr>
          <w:sz w:val="32"/>
          <w:szCs w:val="32"/>
        </w:rPr>
        <w:t>封神问道行古风奇幻冒险</w:t>
      </w:r>
      <w:r>
        <w:rPr>
          <w:sz w:val="32"/>
          <w:szCs w:val="32"/>
        </w:rPr>
        <w:t>.doc" rel="alternate" download="620260-</w:t>
      </w:r>
      <w:r>
        <w:rPr>
          <w:sz w:val="32"/>
          <w:szCs w:val="32"/>
        </w:rPr>
        <w:t>封神问道行古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