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宿舍里的惊魂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宿舍里，三名室友正沉浸在各自的书籍之中。他们彼此之间关系不错，但从来没有想过会有那么一天，他们需要团结起来面对生死的考验。</w:t>
      </w:r>
      <w:r>
        <w:rPr>
          <w:sz w:val="32"/>
          <w:szCs w:val="32"/>
        </w:rPr>
        <w:t>&lt;/p&gt;&lt;p&gt;&lt;img src="/static-img/ppuSgKXj60_INPk5gvg2ueeELVroEOJg3bK3FSOPipQpyfNrc49AHfYTzZc33FcE.jpg"&gt;&lt;/p&gt;&lt;p&gt;</w:t>
      </w:r>
      <w:r>
        <w:rPr>
          <w:sz w:val="32"/>
          <w:szCs w:val="32"/>
        </w:rPr>
        <w:t>李明是一位热爱探险的小伙子，他总是喜欢分享自己冒险故事给室友听。但就在这一次，他却成了带来危险因素的人。他无意间发现了一本关于黑魔法的古老手册，并决定试着翻阅一下。不知道是他的好奇心还是某种诱惑，使他不顾四周朋友们的劝阻，开始尝试其中的一些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发生的是小事，一件看似无关紧要的小物品突然消失了。接着更大的东西也开始出现问题，比如窗户、门锁都变得异常脆弱。一切似乎都指向李明那本邪恶的手册。但他始终坚持说：“这是巧合！”直到第三次事故发生，那个时候宿舍里的灯光突然熄灭了。</w:t>
      </w:r>
      <w:r>
        <w:rPr>
          <w:sz w:val="32"/>
          <w:szCs w:val="32"/>
        </w:rPr>
        <w:t>&lt;/p&gt;&lt;p&gt;&lt;img src="/static-img/ZZZDAZgcb-sljKDnIKoW0OeELVroEOJg3bK3FSOPipQpyfNrc49AHfYTzZc33FcE.jpg"&gt;&lt;/p&gt;&lt;p&gt;</w:t>
      </w:r>
      <w:r>
        <w:rPr>
          <w:sz w:val="32"/>
          <w:szCs w:val="32"/>
        </w:rPr>
        <w:t>三名室友被迫睁大眼睛，在黑暗中寻找任何可能引发危险的事情。在这个过程中，他们逐渐意识到，如果继续这样下去，宿舍内可能会发生不可预知的事情。这时，他们决定必须采取行动，防止一切坏事情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得把这本手册烧掉！”张华建议道，“如果它真的有神秘力量的话。”</w:t>
      </w:r>
      <w:r>
        <w:rPr>
          <w:sz w:val="32"/>
          <w:szCs w:val="32"/>
        </w:rPr>
        <w:t>&lt;/p&gt;&lt;p&gt;&lt;img src="/static-img/DI-mxU_gJh3o4_iI1M3NXueELVroEOJg3bK3FSOPipQpyfNrc49AHfYTzZc33FcE.jpg"&gt;&lt;/p&gt;&lt;p&gt;“</w:t>
      </w:r>
      <w:r>
        <w:rPr>
          <w:sz w:val="32"/>
          <w:szCs w:val="32"/>
        </w:rPr>
        <w:t>但我们怎么才能找到它？”刘强问道，“现在连灯光都不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犹豫不决的时候，一阵风吹过，桌上的手机屏幕亮起，让他们看到了一丝曙光——那是一条来自李明手机里的信息：“我已经找到它，我将其带出房间。”但是随后又传来了声响，就像有人在敲打墙壁或者地板上走动的声音……</w:t>
      </w:r>
      <w:r>
        <w:rPr>
          <w:sz w:val="32"/>
          <w:szCs w:val="32"/>
        </w:rPr>
        <w:t>&lt;/p&gt;&lt;p&gt;&lt;img src="/static-img/uxspijGFI_3NsBIMjACufueELVroEOJg3bK3FSOPipQpyfNrc49AHfYTzZc33FcE.jpg"&gt;&lt;/p&gt;&lt;p&gt;</w:t>
      </w:r>
      <w:r>
        <w:rPr>
          <w:sz w:val="32"/>
          <w:szCs w:val="32"/>
        </w:rPr>
        <w:t>三个室友迅速行动起来，将所有可用的物品堆积起来，用力撞击门和墙壁，以此来引起外界人的注意。而就在他们刚刚放松下来时，这个声音再次响起，但是这回，它越来越近，而且仿佛有些生气的感觉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终，在几分钟之后，一股巨大的力量使得房门猛烈地摇晃，然后终于打开了。几个警察站在门口，用严肃而稳定的眼神看着四人。“请跟我过来，我们已经接到了关于‘危险宿舍</w:t>
      </w:r>
      <w:r>
        <w:rPr>
          <w:sz w:val="32"/>
          <w:szCs w:val="32"/>
        </w:rPr>
        <w:t>1V3’</w:t>
      </w:r>
      <w:r>
        <w:rPr>
          <w:sz w:val="32"/>
          <w:szCs w:val="32"/>
        </w:rPr>
        <w:t>的情况报告。”</w:t>
      </w:r>
      <w:r>
        <w:rPr>
          <w:sz w:val="32"/>
          <w:szCs w:val="32"/>
        </w:rPr>
        <w:t>&lt;/p&gt;&lt;p&gt;&lt;img src="/static-img/7hZGvETVhrUFjEn355UybOeELVroEOJg3bK3FSOPipQpyfNrc49AHfYTzZc33FcE.jpg"&gt;&lt;/p&gt;&lt;p&gt;</w:t>
      </w:r>
      <w:r>
        <w:rPr>
          <w:sz w:val="32"/>
          <w:szCs w:val="32"/>
        </w:rPr>
        <w:t>三名室友互相望去，不禁笑出了声。这场惊魂夜虽然让他们体验到了生命中的紧张刺激，但最终依旧平安无事，而那本黑魔法的手册则永远留在警察局的一个密封箱里，从未再次见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晚上点亮灯火，无论是在哪个角落，都有人提醒自己：安全第一，最重要的是不要轻易触碰那些看似普通，却充满隐藏风险的事物。</w:t>
      </w:r>
      <w:r>
        <w:rPr>
          <w:sz w:val="32"/>
          <w:szCs w:val="32"/>
        </w:rPr>
        <w:t>&lt;/p&gt;&lt;p&gt;&lt;a href = "/doc/620415-</w:t>
      </w:r>
      <w:r>
        <w:rPr>
          <w:sz w:val="32"/>
          <w:szCs w:val="32"/>
        </w:rPr>
        <w:t>危险的宿舍宿舍里的惊魂夜</w:t>
      </w:r>
      <w:r>
        <w:rPr>
          <w:sz w:val="32"/>
          <w:szCs w:val="32"/>
        </w:rPr>
        <w:t>.doc" rel="alternate" download="620415-</w:t>
      </w:r>
      <w:r>
        <w:rPr>
          <w:sz w:val="32"/>
          <w:szCs w:val="32"/>
        </w:rPr>
        <w:t>危险的宿舍宿舍里的惊魂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