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手中的秘密闪耀的彩色徽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枚闪耀的彩色徽章仿佛是时间的碎片，承载着无数秘密和故事。它不仅仅是一块金属制成的饰品，而是一个象征，代表着我内心深处最真实的自我。</w:t>
      </w:r>
      <w:r>
        <w:rPr>
          <w:sz w:val="32"/>
          <w:szCs w:val="32"/>
        </w:rPr>
        <w:t>&lt;/p&gt;&lt;p&gt;&lt;img src="/static-img/yYRX2T1_kuRd85u69rRIQEYXcvzRMB-y2JtUsJU3LYu9eD7qDcOaKb4lKIsWOXf7.jpg"&gt;&lt;/p&gt;&lt;p&gt;</w:t>
      </w:r>
      <w:r>
        <w:rPr>
          <w:sz w:val="32"/>
          <w:szCs w:val="32"/>
        </w:rPr>
        <w:t>记得那个阳光明媚的早晨，我收到了这枚徽章，它出现在我的抽屉里，就像一个久违的老朋友一样。我没有立刻询问它如何到这里，因为那时，我更多的是想知道它背后的故事。每次拿起它，都能感受到一股强烈的情感波动，这让我好奇地想要挖掘这个小小饰物背后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徽章上的颜色随着光线变化而闪烁，它们就像是我生命中的不同阶段，每一种颜色都有其独特的心情与记忆。在蓝色的光辉下，我想到了童年，那时候世界似乎只有一种颜色——纯净无瑕；绿色的照射则让人联想到青春期，那段充满了探索与挑战的时候；红色的火焰则像是激情与热血燃烧的一刻，在那些岁月里，我曾经为了梦想而不懈努力。</w:t>
      </w:r>
      <w:r>
        <w:rPr>
          <w:sz w:val="32"/>
          <w:szCs w:val="32"/>
        </w:rPr>
        <w:t>&lt;/p&gt;&lt;p&gt;&lt;img src="/static-img/7qjlZlnRYJT8iXrR3VduVUYXcvzRMB-y2JtUsJU3LYu3tPrIhxeW5u4FCi0aBEPr_Mvjd5NWVP0d6PpvPLC71bLP-Y7sfE37uyLyOIDKevuyq7UQdIZql728oXqIW2NxbqyMLtlMvvaem8ZX9vagb7uRDTkDUEabgpJefpbv7T4.jpg"&gt;&lt;/p&gt;&lt;p&gt;</w:t>
      </w:r>
      <w:r>
        <w:rPr>
          <w:sz w:val="32"/>
          <w:szCs w:val="32"/>
        </w:rPr>
        <w:t>当夜幕降临，金色的光芒洒满徽章，它如同星辰一般璀璨，让人感到安慰和力量。那是成熟之时，当我学会了接受生活中的所有，无论它们多么艰难或痛苦。当银白色的光线覆盖整个徽章，那便是我对未来的憧憬和希望——即使未来充满未知，但只要心存期待，就有可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的彩色徽章，不只是装饰我的衣领，更是连接过去、现在和将来的一道桥梁。我每次佩戴它，都仿佛在告诉自己：你的过去丰富多彩，你的心灵永远向前走。</w:t>
      </w:r>
      <w:r>
        <w:rPr>
          <w:sz w:val="32"/>
          <w:szCs w:val="32"/>
        </w:rPr>
        <w:t>&lt;/p&gt;&lt;p&gt;&lt;img src="/static-img/WSiJhYP9hhsA8ZJZ91lIRkYXcvzRMB-y2JtUsJU3LYu3tPrIhxeW5u4FCi0aBEPr_Mvjd5NWVP0d6PpvPLC71bLP-Y7sfE37uyLyOIDKevuyq7UQdIZql728oXqIW2NxbqyMLtlMvvaem8ZX9vagb7uRDTkDUEabgpJefpbv7T4.jpg"&gt;&lt;/p&gt;&lt;p&gt;&lt;a href = "/doc/620556-</w:t>
      </w:r>
      <w:r>
        <w:rPr>
          <w:sz w:val="32"/>
          <w:szCs w:val="32"/>
        </w:rPr>
        <w:t>闪耀的彩色徽章我手中的秘密闪耀的彩色徽章故事</w:t>
      </w:r>
      <w:r>
        <w:rPr>
          <w:sz w:val="32"/>
          <w:szCs w:val="32"/>
        </w:rPr>
        <w:t>.doc" rel="alternate" download="620556-</w:t>
      </w:r>
      <w:r>
        <w:rPr>
          <w:sz w:val="32"/>
          <w:szCs w:val="32"/>
        </w:rPr>
        <w:t>闪耀的彩色徽章我手中的秘密闪耀的彩色徽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