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艺术中的沉稳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世界中，有些语言就像古老的战士，经历了无数次的磨难和考验。它们的力量并不总是在初见时就显露出来，而是随着时间的推移，逐渐展现出其独特而深厚的魅力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是这样一个例子，它以缓慢而有力的姿态，在现代编程界留下了深刻的印记。</w:t>
      </w:r>
      <w:r>
        <w:rPr>
          <w:sz w:val="32"/>
          <w:szCs w:val="32"/>
        </w:rPr>
        <w:t>&lt;/p&gt;&lt;p&gt;&lt;img src="/static-img/PSry-KLo9tmgqDEhB3AcCEHCrs4jhtAcT5uiUNEDejlpNmFosWDwJCI6O0vhc4Sm.png"&gt;&lt;/p&gt;&lt;p&gt;</w:t>
      </w:r>
      <w:r>
        <w:rPr>
          <w:sz w:val="32"/>
          <w:szCs w:val="32"/>
        </w:rPr>
        <w:t>编程之王：缓慢而有力的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一、沉稳如水</w:t>
      </w:r>
      <w:r>
        <w:rPr>
          <w:sz w:val="32"/>
          <w:szCs w:val="32"/>
        </w:rPr>
        <w:t>&lt;/p&gt;&lt;p&gt;&lt;img src="/static-img/NJNox9R0SJpMZJViIEjAMEHCrs4jhtAcT5uiUNEDejnrQPe2cGrI2N_t3Ug_c9JKtyKMqwqyytNRaoD4FhMwRwjvCaUkNlHx-JnFyXafbEquRinR0i5kevSJsg0-FAaEKTC9MiAFC1MfUVTItWf0sLVAKHduiHweyI_LuHUYMB_VmOBhZ3QGgyYcSRyWkDloDj969ZvXPC0EO_F9yWG15yE3CO9Ii-ixsWd2hdnw0AQ.jpg"&gt;&lt;/p&gt;&lt;p&gt;C</w:t>
      </w:r>
      <w:r>
        <w:rPr>
          <w:sz w:val="32"/>
          <w:szCs w:val="32"/>
        </w:rPr>
        <w:t>语言自诞生以来，就被视为程序员们学习和掌握的一个重要门槛。不论是入门者还是高级开发人员，都无法避免与它对话。在这段旅途中，我们会发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不像一些现代语言那样“快”，但它却是一位沉稳如水的大师。每一步都是经过深思熟虑，不容置疑地走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坚韧不拔</w:t>
      </w:r>
      <w:r>
        <w:rPr>
          <w:sz w:val="32"/>
          <w:szCs w:val="32"/>
        </w:rPr>
        <w:t>&lt;/p&gt;&lt;p&gt;&lt;img src="/static-img/G5Mg7jqpSum4pCUQU79NfUHCrs4jhtAcT5uiUNEDejnrQPe2cGrI2N_t3Ug_c9JKtyKMqwqyytNRaoD4FhMwRwjvCaUkNlHx-JnFyXafbEquRinR0i5kevSJsg0-FAaEKTC9MiAFC1MfUVTItWf0sLVAKHduiHweyI_LuHUYMB_VmOBhZ3QGgyYcSRyWkDloDj969ZvXPC0EO_F9yWG15yE3CO9Ii-ixsWd2hdnw0AQ.jpg"&gt;&lt;/p&gt;&lt;p&gt;</w:t>
      </w:r>
      <w:r>
        <w:rPr>
          <w:sz w:val="32"/>
          <w:szCs w:val="32"/>
        </w:rPr>
        <w:t>在软件工程领域，“快速”通常是一个追求，因为项目往往需要迅速交付。但对于那些承载重任、面临复杂问题的小组来说，“缓慢”可能意味着更细致，更扎实。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所强调的一种哲学——坚韧不拔，是解决复杂问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益求精</w:t>
      </w:r>
      <w:r>
        <w:rPr>
          <w:sz w:val="32"/>
          <w:szCs w:val="32"/>
        </w:rPr>
        <w:t>&lt;/p&gt;&lt;p&gt;&lt;img src="/static-img/VZfiPtRhfXrDYxRBczCTx0HCrs4jhtAcT5uiUNEDejnrQPe2cGrI2N_t3Ug_c9JKtyKMqwqyytNRaoD4FhMwRwjvCaUkNlHx-JnFyXafbEquRinR0i5kevSJsg0-FAaEKTC9MiAFC1MfUVTItWf0sLVAKHduiHweyI_LuHUYMB_VmOBhZ3QGgyYcSRyWkDloDj969ZvXPC0EO_F9yWG15yE3CO9Ii-ixsWd2hdnw0AQ.png"&gt;&lt;/p&gt;&lt;p&gt;</w:t>
      </w:r>
      <w:r>
        <w:rPr>
          <w:sz w:val="32"/>
          <w:szCs w:val="32"/>
        </w:rPr>
        <w:t>为了理解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正含义，我们必须从其设计理念出发。</w:t>
      </w:r>
      <w:r>
        <w:rPr>
          <w:sz w:val="32"/>
          <w:szCs w:val="32"/>
        </w:rPr>
        <w:t>Bjarne Stroustrup</w:t>
      </w:r>
      <w:r>
        <w:rPr>
          <w:sz w:val="32"/>
          <w:szCs w:val="32"/>
        </w:rPr>
        <w:t>曾说：“我想让人们能够写出清晰易懂、高效且可靠的代码。”这一理念体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各个方面，无论是变量声明、函数调用还是内存管理，每一步都要求严谨，并且鼓励程序员去思考最好的做法，这种精神延续至今，对于提升软件质量起到了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简洁之美</w:t>
      </w:r>
      <w:r>
        <w:rPr>
          <w:sz w:val="32"/>
          <w:szCs w:val="32"/>
        </w:rPr>
        <w:t>&lt;/p&gt;&lt;p&gt;&lt;img src="/static-img/ZR29HcomwoNJgo7VJoBJTUHCrs4jhtAcT5uiUNEDejnrQPe2cGrI2N_t3Ug_c9JKtyKMqwqyytNRaoD4FhMwRwjvCaUkNlHx-JnFyXafbEquRinR0i5kevSJsg0-FAaEKTC9MiAFC1MfUVTItWf0sLVAKHduiHweyI_LuHUYMB_VmOBhZ3QGgyYcSRyWkDloDj969ZvXPC0EO_F9yWG15yE3CO9Ii-ixsWd2hdnw0AQ.png"&gt;&lt;/p&gt;&lt;p&gt;</w:t>
      </w:r>
      <w:r>
        <w:rPr>
          <w:sz w:val="32"/>
          <w:szCs w:val="32"/>
        </w:rPr>
        <w:t>当我们谈及“缓慢”，很容易联想到繁琐或冗长，但实际上，简洁才是美德。在设计算法时，即使速度不是第一考虑因素，最终目的仍然是在于找到一种既高效又能表达清楚思想的事物。而这种简洁，也正反映在了许多成熟系统中，如操作系统核心部分，就是由简单直接构建起来，以确保可靠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一代一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发展飞速，但是很多年轻程序员依然渴望回到过去，那里的人文气息浓郁，他们希望通过学习古典艺术来丰富自己的灵感来源。同样地，当你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行编码时，你可以感受到那份历史沧桑，也许有些地方已经过时，但其中蕴含的是经验宝贵。这是一种文化遗产，让后人继承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也学会了如何更有效地利用计算资源。但即便如此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依旧保持着其作为基础技能教育工具的地位。当我们谈论未来编程趋势时，不应该忽视这些先驱者的贡献，它们将继续塑造我们的行业，为新一代提供宝贵知识和智慧。如果我们愿意的话，或许我们还能看到更多关于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它们将继续激励我们的创造力，让这个世界变得更加完美无瑕。</w:t>
      </w:r>
      <w:r>
        <w:rPr>
          <w:sz w:val="32"/>
          <w:szCs w:val="32"/>
        </w:rPr>
        <w:t>&lt;/p&gt;&lt;p&gt;&lt;a href = "/doc/620723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沉稳力量</w:t>
      </w:r>
      <w:r>
        <w:rPr>
          <w:sz w:val="32"/>
          <w:szCs w:val="32"/>
        </w:rPr>
        <w:t>.doc" rel="alternate" download="620723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沉稳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