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心计我的冷宫皇后她如何在冰冷的宫廷中织就自己的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宫廷总是充满了权力斗争和复杂的人际关系。《宫心计》这部电视剧，就是以这样的背景为故事舞台，它讲述了一个聪明绝顶、深藏功力的女主角如何在冷酷无情的宫廷中一步步攀登至帝位。</w:t>
      </w:r>
      <w:r>
        <w:rPr>
          <w:sz w:val="32"/>
          <w:szCs w:val="32"/>
        </w:rPr>
        <w:t>&lt;/p&gt;&lt;p&gt;&lt;img src="/static-img/-mjH8SXsBVv1SUT7VuKOn_-SIT2H6A2XhVlkT2nDHDUQWmNoEHeDCoVJ8uwfYpTs.jpg"&gt;&lt;/p&gt;&lt;p&gt;</w:t>
      </w:r>
      <w:r>
        <w:rPr>
          <w:sz w:val="32"/>
          <w:szCs w:val="32"/>
        </w:rPr>
        <w:t>我们今天要谈论的是其中的一员——冷宫皇后。她不是故事中的主要角色，但她的存在却不可或缺，因为她代表了那一时期女性在政治领域所能达到的极限。冷宫皇后，不仅仅是一个被放逐于偏远之地的皇室成员，更是一种象征，象征着她曾经拥有的权力和尊严现在已成往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角色背后的故事，是关于一个女人的智慧与坚韧。在那个充满阴谋诡计的时代，她用自己的才华和机智来保护自己，不断地寻找机会重返政坛。而每一次失败，都让她更加明白：只有通过策略和谨慎，可以生存下来，更何况是掌握命运的话语。</w:t>
      </w:r>
      <w:r>
        <w:rPr>
          <w:sz w:val="32"/>
          <w:szCs w:val="32"/>
        </w:rPr>
        <w:t>&lt;/p&gt;&lt;p&gt;&lt;img src="/static-img/L14JuQIZy4vtC1ZznPJpLv-SIT2H6A2XhVlkT2nDHDUcbec4hGsLSlarJ-VN20MoBrSBjOC0YXvJ7BwPCXehmptKh4RZcan3FQxoFQYMhAvguQGsrvc1yGRlmSIyb4sGJD1jcso-7bo8BuAqTz6JXw.jpg"&gt;&lt;/p&gt;&lt;p&gt;</w:t>
      </w:r>
      <w:r>
        <w:rPr>
          <w:sz w:val="32"/>
          <w:szCs w:val="32"/>
        </w:rPr>
        <w:t>她的名字不见得会出现在史书上，但她的影子，却清晰可见，在那些暗流涌动、人心惶惶的大朝廷里。她的存在，也许只是短暂的一瞬，但它对整个政治格局产生过深远影响。这就是“我的冷宫皇后”，一个没有显赫头衔，却拥有无数人敬仰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宫心计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冷宫皇后》的故事，让我们看到了，那些被历史遗忘的人们，他们有着怎样的心理活动，以及他们为了生存而做出的选择。在这样一个充满挑战与困境的地方，她们展现出了人类最强大的品质——希望与决心。</w:t>
      </w:r>
      <w:r>
        <w:rPr>
          <w:sz w:val="32"/>
          <w:szCs w:val="32"/>
        </w:rPr>
        <w:t>&lt;/p&gt;&lt;p&gt;&lt;img src="/static-img/4CwUhRbOgq4aCBkqQB4i6v-SIT2H6A2XhVlkT2nDHDUcbec4hGsLSlarJ-VN20MoBrSBjOC0YXvJ7BwPCXehmptKh4RZcan3FQxoFQYMhAvguQGsrvc1yGRlmSIyb4sGJD1jcso-7bo8BuAqTz6JXw.jpg"&gt;&lt;/p&gt;&lt;p&gt;</w:t>
      </w:r>
      <w:r>
        <w:rPr>
          <w:sz w:val="32"/>
          <w:szCs w:val="32"/>
        </w:rPr>
        <w:t>最后，当你翻阅那些厚重的历史卷宗，或是在电视屏幕上看到某个角落里的女子，她可能不会有耀眼夺目的光环，但是她内心世界丰富多彩，是真正勇敢者留给我们的教训：即使身处逆境，只要有一颗不屈的心，就可以创造属于自己的传奇。</w:t>
      </w:r>
      <w:r>
        <w:rPr>
          <w:sz w:val="32"/>
          <w:szCs w:val="32"/>
        </w:rPr>
        <w:t>&lt;/p&gt;&lt;p&gt;&lt;a href = "/doc/620760-</w:t>
      </w:r>
      <w:r>
        <w:rPr>
          <w:sz w:val="32"/>
          <w:szCs w:val="32"/>
        </w:rPr>
        <w:t>宫心计我的冷宫皇后她如何在冰冷的宫廷中织就自己的命运</w:t>
      </w:r>
      <w:r>
        <w:rPr>
          <w:sz w:val="32"/>
          <w:szCs w:val="32"/>
        </w:rPr>
        <w:t>.doc" rel="alternate" download="620760-</w:t>
      </w:r>
      <w:r>
        <w:rPr>
          <w:sz w:val="32"/>
          <w:szCs w:val="32"/>
        </w:rPr>
        <w:t>宫心计我的冷宫皇后她如何在冰冷的宫廷中织就自己的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