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教视频的诱惑与挑战探索健身影片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的时代，健身私教弄了好几次的视频已经成为网络上的一种流行现象。这些视频不仅能够让我们见识到专业运动员和健身达人的训练模式，还能提供宝贵的健康生活建议。然而，这些看似完美无瑕的内容背后，却隐藏着诸多复杂的情感和挑战。</w:t>
      </w:r>
      <w:r>
        <w:rPr>
          <w:sz w:val="32"/>
          <w:szCs w:val="32"/>
        </w:rPr>
        <w:t>&lt;/p&gt;&lt;p&gt;&lt;img src="/static-img/-JY-vXFGffI9EhQ1ouUKSFQubTw-dTwqPbPQ9CZwIFrz09d9UP-SSne8OlMl6hZn.jpg"&gt;&lt;/p&gt;&lt;p&gt;</w:t>
      </w:r>
      <w:r>
        <w:rPr>
          <w:sz w:val="32"/>
          <w:szCs w:val="32"/>
        </w:rPr>
        <w:t>首先，制作一部高质量的健身视频并不容易。这需要私教有扎实的知识基础、良好的身体素质以及对镜头前展示出的自信心。此外，还需要精心设计训练计划，以确保每一个动作都能够有效地锻炼目标肌肉群，同时保证安全性。对于观众来说，这样的专业水准无疑是一大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内容创作者，他们面临着持续更新的问题。随着时间推移，不断变化的人体需求和最新科学研究，都要求他们不断学习新知识，并将这些更新反馈到自己的训练中去。在这个过程中，他们可能会遇到技术上的困难，比如如何更好地呈现动作步骤，以及如何处理不同设备下视频画质差异等问题。</w:t>
      </w:r>
      <w:r>
        <w:rPr>
          <w:sz w:val="32"/>
          <w:szCs w:val="32"/>
        </w:rPr>
        <w:t>&lt;/p&gt;&lt;p&gt;&lt;img src="/static-img/lz0Mh2v0Oy--mNLwSmvl4lQubTw-dTwqPbPQ9CZwIFr0KWbgjw6gxdvnt6HsD2OEHbfJ2KIjv7apLbB2g8nQBmVVAmn5vPy1soHlLwy3e7AG_EuYDOAKvdPxPjLWk2uAkTH5lcRcK6WRimLCnxgKc6eqbDqyNDMCDM3YErJJDxY.jpg"&gt;&lt;/p&gt;&lt;p&gt;</w:t>
      </w:r>
      <w:r>
        <w:rPr>
          <w:sz w:val="32"/>
          <w:szCs w:val="32"/>
        </w:rPr>
        <w:t>再者，每位私教都有自己独特的声音和风格，这也成为了他们作品中的一个亮点。通过分享自己的成功经验或是失败案例，他们帮助观众建立起一种亲切感，与普通人联系起来，让人们感到可以模仿而非只是被动观看。而这种互动性，也让原本单向传播的话题变得更加活跃和讨论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会媒体平台上，一旦上传了这样的内容，它们就进入了公众视野。一旦获得一定量用户点赞、评论或转发，那么这份影响力就会迅速扩散开来。这对那些想要提升个人品牌或为所在机构带来更多曝光度的人来说，无疑是一个巨大的机会。但同时，也意味着必须面对来自网友的一系列评价，从正面的鼓励支持到负面的批评指责，对于一些脆弱的心理状态的人来说尤其如此。</w:t>
      </w:r>
      <w:r>
        <w:rPr>
          <w:sz w:val="32"/>
          <w:szCs w:val="32"/>
        </w:rPr>
        <w:t>&lt;/p&gt;&lt;p&gt;&lt;img src="/static-img/bmD4fUgS-rIvFUBripZcy1QubTw-dTwqPbPQ9CZwIFr0KWbgjw6gxdvnt6HsD2OEHbfJ2KIjv7apLbB2g8nQBmVVAmn5vPy1soHlLwy3e7AG_EuYDOAKvdPxPjLWk2uAkTH5lcRcK6WRimLCnxgKc6eqbDqyNDMCDM3YErJJDxY.jpg"&gt;&lt;/p&gt;&lt;p&gt;</w:t>
      </w:r>
      <w:r>
        <w:rPr>
          <w:sz w:val="32"/>
          <w:szCs w:val="32"/>
        </w:rPr>
        <w:t>最后，即使是最专业的小伙伴也不得不承受流量游戏带来的压力。在网络营销策略中，“关注数”、“粉丝数量”成为了衡量一个账号“火爆程度”的标准之一。而对于很多新兴小伙伴来说，要快速积累关注率并维持长期稳定增长，是一项极具挑战性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“健身私教弄了好几次的视频”听起来简单，但实际上它背后涉及的是大量细节上的考究、情感上的投入以及市场竞争中的激烈角逐。不仅如此，它还触及到了个人的成长与自我表达，更是在社交媒体时代下的个人品牌塑造与维护。这一切都是关于健康生活方式传播的一个重要窗口，为追求更好的身体形态而努力的人们提供了一场全新的视觉盛宴。</w:t>
      </w:r>
      <w:r>
        <w:rPr>
          <w:sz w:val="32"/>
          <w:szCs w:val="32"/>
        </w:rPr>
        <w:t>&lt;/p&gt;&lt;p&gt;&lt;img src="/static-img/3xf0tmnCbFlT1dCpnDo0OVQubTw-dTwqPbPQ9CZwIFr0KWbgjw6gxdvnt6HsD2OEHbfJ2KIjv7apLbB2g8nQBmVVAmn5vPy1soHlLwy3e7AG_EuYDOAKvdPxPjLWk2uAkTH5lcRcK6WRimLCnxgKc6eqbDqyNDMCDM3YErJJDxY.jpg"&gt;&lt;/p&gt;&lt;p&gt;&lt;a href = "/doc/620883-</w:t>
      </w:r>
      <w:r>
        <w:rPr>
          <w:sz w:val="32"/>
          <w:szCs w:val="32"/>
        </w:rPr>
        <w:t>私教视频的诱惑与挑战探索健身影片背后的故事</w:t>
      </w:r>
      <w:r>
        <w:rPr>
          <w:sz w:val="32"/>
          <w:szCs w:val="32"/>
        </w:rPr>
        <w:t>.doc" rel="alternate" download="620883-</w:t>
      </w:r>
      <w:r>
        <w:rPr>
          <w:sz w:val="32"/>
          <w:szCs w:val="32"/>
        </w:rPr>
        <w:t>私教视频的诱惑与挑战探索健身影片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