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先是拒绝后是迎合的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拒绝到迎合母亲情感的微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拒绝到迎合：母亲情感的微妙转变</w:t>
      </w:r>
      <w:r>
        <w:rPr>
          <w:sz w:val="32"/>
          <w:szCs w:val="32"/>
        </w:rPr>
        <w:t>&lt;/p&gt;&lt;p&gt;&lt;img src="/static-img/x6PS8dTZ6cEniBaFnJF-sdJPgvHz0XUvRNPQw4NeqnfGziN35VWhg3gFYVSlzeKI.jpg"&gt;&lt;/p&gt;&lt;p&gt;</w:t>
      </w:r>
      <w:r>
        <w:rPr>
          <w:sz w:val="32"/>
          <w:szCs w:val="32"/>
        </w:rPr>
        <w:t>在家庭生活中，母亲总是那个温柔而坚韧的存在。她们经常以自己的方式去支持孩子，无论是在孩子成长的每一个阶段，还是在面对生活中的困难时。有时候，这种支持可能表现为一句简单的话语，而这句话却蕴含了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先是拒绝后是迎合的句子，是一种特别的情感表达，它反映了母亲在面对孩子所作选择时内心的矛盾和变化。在这个过程中，妈妈可能会因为担忧、期待或是不理解而首先拒绝，但随着时间和见识的增长，她也许会逐渐理解并开始接受甚至拥抱孩子的决定。</w:t>
      </w:r>
      <w:r>
        <w:rPr>
          <w:sz w:val="32"/>
          <w:szCs w:val="32"/>
        </w:rPr>
        <w:t>&lt;/p&gt;&lt;p&gt;&lt;img src="/static-img/-WgBU2FcleDvrxyFFN45MNJPgvHz0XUvRNPQw4Neqne513_7yhgSvRg2_TjoOlvq76UScN9SbDlhwfg1LcaRz3loLHszCK_dB1Sq_CsQdIf8YjTB9iQ5EVKpnWzMAeBgRxSss-2OQLmSG35fjR8FXKKWY5ljdMYc7NCoP3FZ9v4.jpg"&gt;&lt;/p&gt;&lt;p&gt;</w:t>
      </w:r>
      <w:r>
        <w:rPr>
          <w:sz w:val="32"/>
          <w:szCs w:val="32"/>
        </w:rPr>
        <w:t>记得小张，当他决定放弃高考，以便去学习音乐的时候，他的心里充满了不安。他知道自己做出了一个与众不同的人生选择，也预感到家人尤其是他的母亲不会完全同意。果然，在那天晚上，小张回家时，听到了一段让他印象深刻的话：“我们都希望你能成为最好的医生，但如果音乐能够让你快乐，那就请继续追求它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虽然不是直接说出“妈妈先是拒绝后是迎合”，但它们传递了一种无声且深远的情感转变。小张意识到，他母亲虽然最初不认同他的选择，但是她愿意为了他的幸福而改变立场。这就是那句典型的话语背后的故事。</w:t>
      </w:r>
      <w:r>
        <w:rPr>
          <w:sz w:val="32"/>
          <w:szCs w:val="32"/>
        </w:rPr>
        <w:t>&lt;/p&gt;&lt;p&gt;&lt;img src="/static-img/piR2vvFWEbnkt989eLBiLNJPgvHz0XUvRNPQw4Neqne513_7yhgSvRg2_TjoOlvq76UScN9SbDlhwfg1LcaRz3loLHszCK_dB1Sq_CsQdIf8YjTB9iQ5EVKpnWzMAeBgRxSss-2OQLmSG35fjR8FXKKWY5ljdMYc7NCoP3FZ9v4.jpg"&gt;&lt;/p&gt;&lt;p&gt;</w:t>
      </w:r>
      <w:r>
        <w:rPr>
          <w:sz w:val="32"/>
          <w:szCs w:val="32"/>
        </w:rPr>
        <w:t>类似的小案例还有很多，比如李明想要辞职创业，而他的父亲一直强烈反对。但当李明成功推出产品并获得市场认可之后，他父亲不得不承认自己的错误，并给予李明最真诚的一句话：“我始终相信你的能力，只不过我太害怕失去了我的宝贝儿子。”这种变化体现了父母对于子女成长道路上的不断适应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叫刘娜的小姑娘，她梦想成为一名科学家，但她的数学成绩一直不理想。她的老师建议她专注于文学课程，而刘娜的心里面充满了挣扎。当她向她的老师坦白自己的心情时，那位老师微笑着告诉她：“没有什么不好，我们只希望你找到属于你的光芒。”这一瞬间，刘娜感觉到了来自教师世界以外的声音——一种包容与鼓励。而这正是一个“妈妈先是拒绝后是迎合”的过程，因为在这个过程中，他们学会了解并尊重每个人的梦想和选择。</w:t>
      </w:r>
      <w:r>
        <w:rPr>
          <w:sz w:val="32"/>
          <w:szCs w:val="32"/>
        </w:rPr>
        <w:t>&lt;/p&gt;&lt;p&gt;&lt;img src="/static-img/7MjExdOQp_sdj4-xkFuJR9JPgvHz0XUvRNPQw4Neqne513_7yhgSvRg2_TjoOlvq76UScN9SbDlhwfg1LcaRz3loLHszCK_dB1Sq_CsQdIf8YjTB9iQ5EVKpnWzMAeBgRxSss-2OQLmSG35fjR8FXKKWY5ljdMYc7NCoP3FZ9v4.jpg"&gt;&lt;/p&gt;&lt;p&gt;</w:t>
      </w:r>
      <w:r>
        <w:rPr>
          <w:sz w:val="32"/>
          <w:szCs w:val="32"/>
        </w:rPr>
        <w:t>结尾处，小王站在台上，一手紧握奖杯，一脸喜悦地望向下方站着的一排笑容灿烂的人群。那是一场学术竞赛，最终小王以优异成绩夺冠。他回忆起那个春日午后的电话，对方声音带着几分犹豫，却又透露出无比自豪：“好样的，我早就相信你能做到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例子展现出了一种普遍现象，即即使最初遭遇否定和误解，最终依然可以得到理解和支持。这一切都源自于一次次发生在家庭之间、朋友之间、师生之间或任何关系网络中的“ </w:t>
      </w:r>
      <w:r>
        <w:rPr>
          <w:sz w:val="32"/>
          <w:szCs w:val="32"/>
        </w:rPr>
        <w:t>moms first reject then embrace”</w:t>
      </w:r>
      <w:r>
        <w:rPr>
          <w:sz w:val="32"/>
          <w:szCs w:val="32"/>
        </w:rPr>
        <w:t>这样的故事。这是一个关于成长、爱与宽容的大主题，让我们一起珍惜那些曾经或者正在发生的事情，因为它们构成了我们的生命之歌。</w:t>
      </w:r>
      <w:r>
        <w:rPr>
          <w:sz w:val="32"/>
          <w:szCs w:val="32"/>
        </w:rPr>
        <w:t>&lt;/p&gt;&lt;p&gt;&lt;img src="/static-img/K9P1xPrk2ANEAEdH69N5QdJPgvHz0XUvRNPQw4Neqne513_7yhgSvRg2_TjoOlvq76UScN9SbDlhwfg1LcaRz3loLHszCK_dB1Sq_CsQdIf8YjTB9iQ5EVKpnWzMAeBgRxSss-2OQLmSG35fjR8FXKKWY5ljdMYc7NCoP3FZ9v4.jpg"&gt;&lt;/p&gt;&lt;p&gt;&lt;a href = "/doc/621373-</w:t>
      </w:r>
      <w:r>
        <w:rPr>
          <w:sz w:val="32"/>
          <w:szCs w:val="32"/>
        </w:rPr>
        <w:t>妈妈先是拒绝后是迎合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拒绝到迎合母亲情感的微妙转变</w:t>
      </w:r>
      <w:r>
        <w:rPr>
          <w:sz w:val="32"/>
          <w:szCs w:val="32"/>
        </w:rPr>
        <w:t>.doc" rel="alternate" download="621373-</w:t>
      </w:r>
      <w:r>
        <w:rPr>
          <w:sz w:val="32"/>
          <w:szCs w:val="32"/>
        </w:rPr>
        <w:t>妈妈先是拒绝后是迎合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拒绝到迎合母亲情感的微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