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w:t>
      </w:r>
      <w:r>
        <w:rPr>
          <w:sz w:val="48"/>
          <w:szCs w:val="48"/>
        </w:rPr>
        <w:t>-</w:t>
      </w:r>
      <w:r>
        <w:rPr>
          <w:sz w:val="48"/>
          <w:szCs w:val="48"/>
        </w:rPr>
        <w:t>探秘东京热解密成人影视行业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东京热：解密成人影视行业的背后故事</w:t>
      </w:r>
      <w:r>
        <w:rPr>
          <w:sz w:val="32"/>
          <w:szCs w:val="32"/>
        </w:rPr>
        <w:t>&lt;/p&gt;&lt;p&gt;&lt;img src="/static-img/Q1Oqxq3349Ty6yaO3ZHBY_--FEw9g-YzFx8QQo1rYtmAcvn3-FY_Hssln2m3RJGt.jpg"&gt;&lt;/p&gt;&lt;p&gt;</w:t>
      </w:r>
      <w:r>
        <w:rPr>
          <w:sz w:val="32"/>
          <w:szCs w:val="32"/>
        </w:rPr>
        <w:t>在互联网的海洋中，隐藏着无数的暗流涌动。其中，“东京热电影网”作为一个知名的成人影视平台，不仅吸引了成千上万粉丝，也成为业界内外人士关注的话题之一。今天，我们将带你一探究竟，看看这个充满神秘色彩的行业背后是怎样的。</w:t>
      </w:r>
      <w:r>
        <w:rPr>
          <w:sz w:val="32"/>
          <w:szCs w:val="32"/>
        </w:rPr>
        <w:t>&lt;/p&gt;&lt;p&gt;</w:t>
      </w:r>
      <w:r>
        <w:rPr>
          <w:sz w:val="32"/>
          <w:szCs w:val="32"/>
        </w:rPr>
        <w:t>首先要明确的是，“东京热电影网”并非只是简单的一个网站，它是一个品牌，代表了一种生活态度和观念。在日本，这个词汇听起来可能有些奇怪，但实际上它代表的是一种对性爱自由与开放态度的追求。这一点可以从其提供内容所体现出来——不仅包括各种风格各异的情欲戏码，还有涉及到性的教育和健康话题。</w:t>
      </w:r>
      <w:r>
        <w:rPr>
          <w:sz w:val="32"/>
          <w:szCs w:val="32"/>
        </w:rPr>
        <w:t>&lt;/p&gt;&lt;p&gt;&lt;img src="/static-img/i7RhhhHKGRTasRPhjw4Ga_--FEw9g-YzFx8QQo1rYtkZthi985UhIdmwgNXrOtN7-33-J1tgSnb1oam-iyti5zRHKrwGHzT2Xj9JVnB2g97FoOPAMAbkxLlOlGWXE_hGJJQ4XHf1fszmIxXKMq-fWjjBP846TvGJ2p-pLlS4k5U.jpg"&gt;&lt;/p&gt;&lt;p&gt;</w:t>
      </w:r>
      <w:r>
        <w:rPr>
          <w:sz w:val="32"/>
          <w:szCs w:val="32"/>
        </w:rPr>
        <w:t>然而，对于“东京热电影网”的创始人来说，他们面临着前所未有的挑战。由于法律法规限制以及社会伦理道德标准，他们必须走钢丝般地平衡商业发展与合法合规。此外，由于内容敏感性极高，他们还需要不断调整策略以应对技术监管者的打压。</w:t>
      </w:r>
      <w:r>
        <w:rPr>
          <w:sz w:val="32"/>
          <w:szCs w:val="32"/>
        </w:rPr>
        <w:t>&lt;/p&gt;&lt;p&gt;</w:t>
      </w:r>
      <w:r>
        <w:rPr>
          <w:sz w:val="32"/>
          <w:szCs w:val="32"/>
        </w:rPr>
        <w:t>除了这些挑战之外，“东京热电影网”的成功还有赖于他们精准分析市场需求并迅速响应用户口味的一手操作。在全球化的大背景下，无论是亚洲、欧洲还是美洲，每个地区都有自己独特的心理需求。因此，“东京热电影网”通过数据分析和市场调研，不断推出符合不同区域消费者偏好的作品，从而赢得了广泛认可。</w:t>
      </w:r>
      <w:r>
        <w:rPr>
          <w:sz w:val="32"/>
          <w:szCs w:val="32"/>
        </w:rPr>
        <w:t>&lt;/p&gt;&lt;p&gt;&lt;img src="/static-img/CXlUYn3wZpKAN_AeYV8r3v--FEw9g-YzFx8QQo1rYtkZthi985UhIdmwgNXrOtN7-33-J1tgSnb1oam-iyti5zRHKrwGHzT2Xj9JVnB2g97FoOPAMAbkxLlOlGWXE_hGJJQ4XHf1fszmIxXKMq-fWjjBP846TvGJ2p-pLlS4k5U.jpg"&gt;&lt;/p&gt;&lt;p&gt;</w:t>
      </w:r>
      <w:r>
        <w:rPr>
          <w:sz w:val="32"/>
          <w:szCs w:val="32"/>
        </w:rPr>
        <w:t>此外，该平台也是一家真正懂得如何利用社交媒体进行宣传和营销的手段。而这对于提升品牌知名度至关重要，因为当我们说起“东京热”，很多人会立刻联想到那些刺激的情节或者某些特殊的人物。但实际上，这背后还有许多幕后的故事，比如说演员们如何准备角色、制作团队如何保证安全，以及产品管理层如何处理反馈等等。</w:t>
      </w:r>
      <w:r>
        <w:rPr>
          <w:sz w:val="32"/>
          <w:szCs w:val="32"/>
        </w:rPr>
        <w:t>&lt;/p&gt;&lt;p&gt;</w:t>
      </w:r>
      <w:r>
        <w:rPr>
          <w:sz w:val="32"/>
          <w:szCs w:val="32"/>
        </w:rPr>
        <w:t>虽然“东京热电影网”取得了巨大的成功，但它仍然面临着来自政府、竞争对手甚至一些强硬保守势力的威胁。因此，在不断变化的地球政治经济环境中，只有不断创新才能保持领先地位。这也是为什么该公司一直在研究新的技术，如虚拟现实</w:t>
      </w:r>
      <w:r>
        <w:rPr>
          <w:sz w:val="32"/>
          <w:szCs w:val="32"/>
        </w:rPr>
        <w:t>(VR)</w:t>
      </w:r>
      <w:r>
        <w:rPr>
          <w:sz w:val="32"/>
          <w:szCs w:val="32"/>
        </w:rPr>
        <w:t>或增强现实</w:t>
      </w:r>
      <w:r>
        <w:rPr>
          <w:sz w:val="32"/>
          <w:szCs w:val="32"/>
        </w:rPr>
        <w:t>(AR)</w:t>
      </w:r>
      <w:r>
        <w:rPr>
          <w:sz w:val="32"/>
          <w:szCs w:val="32"/>
        </w:rPr>
        <w:t>，来进一步扩展其影响力，并为用户提供更加真实且刺激的体验。</w:t>
      </w:r>
      <w:r>
        <w:rPr>
          <w:sz w:val="32"/>
          <w:szCs w:val="32"/>
        </w:rPr>
        <w:t>&lt;/p&gt;&lt;p&gt;&lt;img src="/static-img/22XPIjuTnzxyfAN0CeErkv--FEw9g-YzFx8QQo1rYtkZthi985UhIdmwgNXrOtN7-33-J1tgSnb1oam-iyti5zRHKrwGHzT2Xj9JVnB2g97FoOPAMAbkxLlOlGWXE_hGJJQ4XHf1fszmIxXKMq-fWjjBP846TvGJ2p-pLlS4k5U.jpg"&gt;&lt;/p&gt;&lt;p&gt;</w:t>
      </w:r>
      <w:r>
        <w:rPr>
          <w:sz w:val="32"/>
          <w:szCs w:val="32"/>
        </w:rPr>
        <w:t>总结来说，“东京热电影网”是一片复杂多变的大海，其中蕴藏着不少值得深入挖掘的问题。如果你想了解更多关于这个世界，可以继续关注我们的报道，或许有一天，你也能揭开这个神秘世界的一角，让我们一起踏上这一段旅程吧！</w:t>
      </w:r>
      <w:r>
        <w:rPr>
          <w:sz w:val="32"/>
          <w:szCs w:val="32"/>
        </w:rPr>
        <w:t>&lt;/p&gt;&lt;p&gt;&lt;a href = "/doc/621510-</w:t>
      </w:r>
      <w:r>
        <w:rPr>
          <w:sz w:val="32"/>
          <w:szCs w:val="32"/>
        </w:rPr>
        <w:t>东京热电影网</w:t>
      </w:r>
      <w:r>
        <w:rPr>
          <w:sz w:val="32"/>
          <w:szCs w:val="32"/>
        </w:rPr>
        <w:t>-</w:t>
      </w:r>
      <w:r>
        <w:rPr>
          <w:sz w:val="32"/>
          <w:szCs w:val="32"/>
        </w:rPr>
        <w:t>探秘东京热解密成人影视行业的背后故事</w:t>
      </w:r>
      <w:r>
        <w:rPr>
          <w:sz w:val="32"/>
          <w:szCs w:val="32"/>
        </w:rPr>
        <w:t>.doc" rel="alternate" download="621510-</w:t>
      </w:r>
      <w:r>
        <w:rPr>
          <w:sz w:val="32"/>
          <w:szCs w:val="32"/>
        </w:rPr>
        <w:t>东京热电影网</w:t>
      </w:r>
      <w:r>
        <w:rPr>
          <w:sz w:val="32"/>
          <w:szCs w:val="32"/>
        </w:rPr>
        <w:t>-</w:t>
      </w:r>
      <w:r>
        <w:rPr>
          <w:sz w:val="32"/>
          <w:szCs w:val="32"/>
        </w:rPr>
        <w:t>探秘东京热解密成人影视行业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