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宴礼温老师教育之光与心灵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陆宴礼温老师：教育之光与心灵的守望者</w:t>
      </w:r>
      <w:r>
        <w:rPr>
          <w:sz w:val="32"/>
          <w:szCs w:val="32"/>
        </w:rPr>
        <w:t>&lt;/p&gt;&lt;p&gt;&lt;img src="/static-img/BxGRCSbyKWC0TUm9wWlawWSyWZFCF-UdlDlvFAWWOwVU4jqgSds0kq2DWiF19ze6.jpg"&gt;&lt;/p&gt;&lt;p&gt;</w:t>
      </w:r>
      <w:r>
        <w:rPr>
          <w:sz w:val="32"/>
          <w:szCs w:val="32"/>
        </w:rPr>
        <w:t>在这个喧嚣且快速变化的世界里，有些人选择了用心去照亮他人的道路。陆宴礼温老师就是这样一个人，一个深受学生喜爱的教师，他以其无私、耐心和对知识的热爱赢得了众多青少年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之光</w:t>
      </w:r>
      <w:r>
        <w:rPr>
          <w:sz w:val="32"/>
          <w:szCs w:val="32"/>
        </w:rPr>
        <w:t>&lt;/p&gt;&lt;p&gt;&lt;img src="/static-img/6ms51OASrQ7kOOy-5K_rIGSyWZFCF-UdlDlvFAWWOwVcL9aZqZ0jV3rj7kNhP3XRO9TAiY7mZrg3xBj-e8u_fhSuUKYbeD9ibHB_NCRnZ8DTgJUWPyePS0YHM4ZewEAgqAQjn3dZb5xDeTfXCaZUrVr5Y0S4VCvuH-7aDTL6-L0.jpg"&gt;&lt;/p&gt;&lt;p&gt;</w:t>
      </w:r>
      <w:r>
        <w:rPr>
          <w:sz w:val="32"/>
          <w:szCs w:val="32"/>
        </w:rPr>
        <w:t>陆宴礼温老师，是一位数学教师，他总是穿着朴素、整洁，头发短利落，一副书生模样。他走进教室，那份沉稳和自信就像阳光般洒满了每个角落。在他的眼中，每一个学生都是独一无二的，他们都有着不同的天赋和潜力，而他的任务就是发现并引导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于数学这门学科充满热情，不仅能够精确地解答复杂的问题，更能将抽象概念转化为简单易懂的事例，让学生们在理解中找到乐趣。课堂上，他总是耐心细致地讲解，每当有人提出问题或不理解的地方，都会停下脚步，用不同的方式再次阐述直到大家都明白。</w:t>
      </w:r>
      <w:r>
        <w:rPr>
          <w:sz w:val="32"/>
          <w:szCs w:val="32"/>
        </w:rPr>
        <w:t>&lt;/p&gt;&lt;p&gt;&lt;img src="/static-img/OOXivvRQZcCLBKRM74scTGSyWZFCF-UdlDlvFAWWOwVcL9aZqZ0jV3rj7kNhP3XRO9TAiY7mZrg3xBj-e8u_fhSuUKYbeD9ibHB_NCRnZ8DTgJUWPyePS0YHM4ZewEAgqAQjn3dZb5xDeTfXCaZUrVr5Y0S4VCvuH-7aDTL6-L0.jpg"&gt;&lt;/p&gt;&lt;p&gt;</w:t>
      </w:r>
      <w:r>
        <w:rPr>
          <w:sz w:val="32"/>
          <w:szCs w:val="32"/>
        </w:rPr>
        <w:t>心灵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陆宴礼温老师不仅是一名优秀的教师，更是一个贴心的人格魅力。他关注每一个学生的心理状态，无论是在学习上遇到困难还是生活中的小事，都愿意倾听并给予帮助。当某位同学因家庭原因感到沮丧或压力过大时，他会主动找机会谈话，为他们提供支持和安慰。他知道，在孩子们成长过程中，家长可能无法亲临战场，因此他成了许多家庭最可靠的情感支柱之一。</w:t>
      </w:r>
      <w:r>
        <w:rPr>
          <w:sz w:val="32"/>
          <w:szCs w:val="32"/>
        </w:rPr>
        <w:t>&lt;/p&gt;&lt;p&gt;&lt;img src="/static-img/_KIOuTYSThlfDnbUflr2Z2SyWZFCF-UdlDlvFAWWOwVcL9aZqZ0jV3rj7kNhP3XRO9TAiY7mZrg3xBj-e8u_fhSuUKYbeD9ibHB_NCRnZ8DTgJUWPyePS0YHM4ZewEAgqAQjn3dZb5xDeTfXCaZUrVr5Y0S4VCvuH-7aDTL6-L0.png"&gt;&lt;/p&gt;&lt;p&gt;</w:t>
      </w:r>
      <w:r>
        <w:rPr>
          <w:sz w:val="32"/>
          <w:szCs w:val="32"/>
        </w:rPr>
        <w:t>他还特别注重班级氛围营造，以一种积极向上的态度鼓励每个人展现自己的才华。通过组织各种活动，如科学实验、文化交流等，不仅让学生们学到了知识，还增强了团队合作能力，使他们学会如何面对挑战与失败，从而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智慧</w:t>
      </w:r>
      <w:r>
        <w:rPr>
          <w:sz w:val="32"/>
          <w:szCs w:val="32"/>
        </w:rPr>
        <w:t>&lt;/p&gt;&lt;p&gt;&lt;img src="/static-img/jPGjldR_h495xuYTZ7bhN2SyWZFCF-UdlDlvFAWWOwVcL9aZqZ0jV3rj7kNhP3XRO9TAiY7mZrg3xBj-e8u_fhSuUKYbeD9ibHB_NCRnZ8DTgJUWPyePS0YHM4ZewEAgqAQjn3dZb5xDeTfXCaZUrVr5Y0S4VCvuH-7aDTL6-L0.jpg"&gt;&lt;/p&gt;&lt;p&gt;</w:t>
      </w:r>
      <w:r>
        <w:rPr>
          <w:sz w:val="32"/>
          <w:szCs w:val="32"/>
        </w:rPr>
        <w:t>陆宴礼温老师身上还有另一种力量，那就是传承智慧。这位老师始终保持对自己专业领域的一种敬畏之情，同时也从未停止学习新知。他相信，只有不断更新自己才能更好地指导年轻一代。因此，无论是在最新的教学方法还是科技发展方面，他都是第一个了解并应用于教学实践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他的影响力被广泛认可，有越来越多的人想要成为像他一样的小伙伴，他们希望借鉴他的教育理念，将其融入自己的生活中去培养更多像这样的优秀教师。这意味着陆宴礼温老师不只是改变了一代人的命运，也为未来的几代人奠定了一块坚实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陆宴礼温老师是一位真正意义上的“教育之光”与“心灵的守望者”。通过他的努力，我们看到了一个真挚又充满希望的人生形象——即使身处忙碌繁杂的大城市，也有那么一些人依然能够保持纯粹，对知识充满热爱，并将这种热爱传递给周围的一切。在这个快节奏时代，这样的存在本身，就是我们最宝贵的情感财富。</w:t>
      </w:r>
      <w:r>
        <w:rPr>
          <w:sz w:val="32"/>
          <w:szCs w:val="32"/>
        </w:rPr>
        <w:t>&lt;/p&gt;&lt;p&gt;&lt;a href = "/doc/621519-</w:t>
      </w:r>
      <w:r>
        <w:rPr>
          <w:sz w:val="32"/>
          <w:szCs w:val="32"/>
        </w:rPr>
        <w:t>陆宴礼温老师教育之光与心灵的守望者</w:t>
      </w:r>
      <w:r>
        <w:rPr>
          <w:sz w:val="32"/>
          <w:szCs w:val="32"/>
        </w:rPr>
        <w:t>.doc" rel="alternate" download="621519-</w:t>
      </w:r>
      <w:r>
        <w:rPr>
          <w:sz w:val="32"/>
          <w:szCs w:val="32"/>
        </w:rPr>
        <w:t>陆宴礼温老师教育之光与心灵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