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雨滂沱驾校教练雨中驾驶的温暖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驾校教练在大雨天与学员共度时光？</w:t>
      </w:r>
      <w:r>
        <w:rPr>
          <w:sz w:val="32"/>
          <w:szCs w:val="32"/>
        </w:rPr>
        <w:t>&lt;/p&gt;&lt;p&gt;&lt;img src="/static-img/05wWPE_6itnePOd7C6_YgfSjUqyHKYJ2O2jDU1TBTK39s8kyxVNFmTuudebYgu9t.jpg"&gt;&lt;/p&gt;&lt;p&gt;</w:t>
      </w:r>
      <w:r>
        <w:rPr>
          <w:sz w:val="32"/>
          <w:szCs w:val="32"/>
        </w:rPr>
        <w:t>大雨滂沱驾校教练（雨中驾驶的温暖指导）</w:t>
      </w:r>
      <w:r>
        <w:rPr>
          <w:sz w:val="32"/>
          <w:szCs w:val="32"/>
        </w:rPr>
        <w:t>&lt;/p&gt;&lt;p&gt;</w:t>
      </w:r>
      <w:r>
        <w:rPr>
          <w:sz w:val="32"/>
          <w:szCs w:val="32"/>
        </w:rPr>
        <w:t>为何选择继续教学</w:t>
      </w:r>
      <w:r>
        <w:rPr>
          <w:sz w:val="32"/>
          <w:szCs w:val="32"/>
        </w:rPr>
        <w:t>&lt;/p&gt;&lt;p&gt;&lt;img src="/static-img/k2kavxFtGQ5_FFHqY-OG7vSjUqyHKYJ2O2jDU1TBTK1hxtnXQAGCxOLZQdTrvxRf_xcoe49cRFebzXbFeX4jD_Urci9fao71_d9TN_3EgjmLnLqsqQobhfkIVkCkDGnuRcdf46nyOuGKLtmiJ-irjA5PgFBe7d_O3SrSTbVxXZowHmHtTbzb0vmp5nrMqR8iSnjWVkN_DLVvwN_lJIW7Wlyc2I83zpcvUJSrIqPZhUI.jpg"&gt;&lt;/p&gt;&lt;p&gt;</w:t>
      </w:r>
      <w:r>
        <w:rPr>
          <w:sz w:val="32"/>
          <w:szCs w:val="32"/>
        </w:rPr>
        <w:t>在一个连绵不绝的大雨天，很多人都会选择避开外出，躲进家中等待风暴过去。但对于一位经验丰富的驾校教练而言，这样的日子并不是放松的好机会。他们明白，无论天气如何，都有学员需要学习和考试，他们必须坚持自己的职责，不放弃任何一次授课。</w:t>
      </w:r>
      <w:r>
        <w:rPr>
          <w:sz w:val="32"/>
          <w:szCs w:val="32"/>
        </w:rPr>
        <w:t>&lt;/p&gt;&lt;p&gt;</w:t>
      </w:r>
      <w:r>
        <w:rPr>
          <w:sz w:val="32"/>
          <w:szCs w:val="32"/>
        </w:rPr>
        <w:t>如何安全地上路</w:t>
      </w:r>
      <w:r>
        <w:rPr>
          <w:sz w:val="32"/>
          <w:szCs w:val="32"/>
        </w:rPr>
        <w:t>&lt;/p&gt;&lt;p&gt;&lt;img src="/static-img/vqcTxz3jf56EQn-2UcqbTvSjUqyHKYJ2O2jDU1TBTK1hxtnXQAGCxOLZQdTrvxRf_xcoe49cRFebzXbFeX4jD_Urci9fao71_d9TN_3EgjmLnLqsqQobhfkIVkCkDGnuRcdf46nyOuGKLtmiJ-irjA5PgFBe7d_O3SrSTbVxXZowHmHtTbzb0vmp5nrMqR8iSnjWVkN_DLVvwN_lJIW7Wlyc2I83zpcvUJSrIqPZhUI.jpg"&gt;&lt;/p&gt;&lt;p&gt;</w:t>
      </w:r>
      <w:r>
        <w:rPr>
          <w:sz w:val="32"/>
          <w:szCs w:val="32"/>
        </w:rPr>
        <w:t>面对这样的恶劣天气，一些初学者可能会感到不安或是害怕，但好的驾校教练会先确保学生们了解如何在这种情况下安全行驶。首先，他们会强调车辆应加速离开湿滑路面的危险区域，然后调整速度以适应道路条件，确保足够的停车距离，并且学会使用灯光来提醒其他司机注意自己。</w:t>
      </w:r>
      <w:r>
        <w:rPr>
          <w:sz w:val="32"/>
          <w:szCs w:val="32"/>
        </w:rPr>
        <w:t>&lt;/p&gt;&lt;p&gt;</w:t>
      </w:r>
      <w:r>
        <w:rPr>
          <w:sz w:val="32"/>
          <w:szCs w:val="32"/>
        </w:rPr>
        <w:t>教师与学生共同克服挑战</w:t>
      </w:r>
      <w:r>
        <w:rPr>
          <w:sz w:val="32"/>
          <w:szCs w:val="32"/>
        </w:rPr>
        <w:t>&lt;/p&gt;&lt;p&gt;&lt;img src="/static-img/1d7g3NSjLKGzg-zJ6sYpXfSjUqyHKYJ2O2jDU1TBTK1hxtnXQAGCxOLZQdTrvxRf_xcoe49cRFebzXbFeX4jD_Urci9fao71_d9TN_3EgjmLnLqsqQobhfkIVkCkDGnuRcdf46nyOuGKLtmiJ-irjA5PgFBe7d_O3SrSTbVxXZowHmHtTbzb0vmp5nrMqR8iSnjWVkN_DLVvwN_lJIW7Wlyc2I83zpcvUJSrIqPZhUI.jpg"&gt;&lt;/p&gt;&lt;p&gt;</w:t>
      </w:r>
      <w:r>
        <w:rPr>
          <w:sz w:val="32"/>
          <w:szCs w:val="32"/>
        </w:rPr>
        <w:t>即使是在大雨中，大多数驾校也不会停止课程，因为这也是实际操作的一部分。在这样的环境下，老师可以更好地教授学生如何处理紧急情况，比如轮胎打滑、水坑以及其他可能出现的问题。这不仅能提高学生的反应能力，也能增强他们对不同道路状况下的判断力。</w:t>
      </w:r>
      <w:r>
        <w:rPr>
          <w:sz w:val="32"/>
          <w:szCs w:val="32"/>
        </w:rPr>
        <w:t>&lt;/p&gt;&lt;p&gt;</w:t>
      </w:r>
      <w:r>
        <w:rPr>
          <w:sz w:val="32"/>
          <w:szCs w:val="32"/>
        </w:rPr>
        <w:t>学生怎样从中学到更多</w:t>
      </w:r>
      <w:r>
        <w:rPr>
          <w:sz w:val="32"/>
          <w:szCs w:val="32"/>
        </w:rPr>
        <w:t>&lt;/p&gt;&lt;p&gt;&lt;img src="/static-img/eMd8Dm4HTwajD5XJ9OR4uvSjUqyHKYJ2O2jDU1TBTK1hxtnXQAGCxOLZQdTrvxRf_xcoe49cRFebzXbFeX4jD_Urci9fao71_d9TN_3EgjmLnLqsqQobhfkIVkCkDGnuRcdf46nyOuGKLtmiJ-irjA5PgFBe7d_O3SrSTbVxXZowHmHtTbzb0vmp5nrMqR8iSnjWVkN_DLVvwN_lJIW7Wlyc2I83zpcvUJSrIqPZhUI.jpg"&gt;&lt;/p&gt;&lt;p&gt;</w:t>
      </w:r>
      <w:r>
        <w:rPr>
          <w:sz w:val="32"/>
          <w:szCs w:val="32"/>
        </w:rPr>
        <w:t>对于一些第一次体验大雨行驶的人来说，这无疑是一个全新的挑战。然而，如果能够正确地处理这个过程，它们将成为宝贵的经验。当他们遇到相同的情况时，他们已经知道该怎么办了，而这正是通过实践和不断尝试得到提升所得来的成果。</w:t>
      </w:r>
      <w:r>
        <w:rPr>
          <w:sz w:val="32"/>
          <w:szCs w:val="32"/>
        </w:rPr>
        <w:t>&lt;/p&gt;&lt;p&gt;</w:t>
      </w:r>
      <w:r>
        <w:rPr>
          <w:sz w:val="32"/>
          <w:szCs w:val="32"/>
        </w:rPr>
        <w:t>教师如何维护教学质量</w:t>
      </w:r>
      <w:r>
        <w:rPr>
          <w:sz w:val="32"/>
          <w:szCs w:val="32"/>
        </w:rPr>
        <w:t>&lt;/p&gt;&lt;p&gt;</w:t>
      </w:r>
      <w:r>
        <w:rPr>
          <w:sz w:val="32"/>
          <w:szCs w:val="32"/>
        </w:rPr>
        <w:t>为了保证教学质量，即便是在恶劣天气中，大部分优秀教师都会采取一些措施来保障教育效果。一种方法是，在课程开始前进行额外的安全检查，以确保所有车辆都处于最佳状态。此外，他们还会根据具体情况调整教学计划，使其更加贴合实际操作需求，从而帮助学员更好地理解理论知识与实践技能之间的联系。</w:t>
      </w:r>
      <w:r>
        <w:rPr>
          <w:sz w:val="32"/>
          <w:szCs w:val="32"/>
        </w:rPr>
        <w:t>&lt;/p&gt;&lt;p&gt;</w:t>
      </w:r>
      <w:r>
        <w:rPr>
          <w:sz w:val="32"/>
          <w:szCs w:val="32"/>
        </w:rPr>
        <w:t>最终目的是什么？</w:t>
      </w:r>
      <w:r>
        <w:rPr>
          <w:sz w:val="32"/>
          <w:szCs w:val="32"/>
        </w:rPr>
        <w:t>&lt;/p&gt;&lt;p&gt;</w:t>
      </w:r>
      <w:r>
        <w:rPr>
          <w:sz w:val="32"/>
          <w:szCs w:val="32"/>
        </w:rPr>
        <w:t>最终，当那场持续不断的大雨终于结束，我们看到的是一群刚刚完成了为期几周或几个月学习周期的一个个新手司机。这些年轻人虽然曾经因为恐惧和困惑而犹豫，但最终凭借着教师们无私奉献的心，以及在各种复杂情境中的坚持不懈努力，最终掌握了开车技巧，并获得了必要的手续文件。不管再接下来有什么样的考验，只要有一颗勇敢的心，那么一切都是可达成目标的事情。而这一切，无疑都归功于那些特别的情景——大雨天和驾校教练在车里共同奋斗过的人们。</w:t>
      </w:r>
      <w:r>
        <w:rPr>
          <w:sz w:val="32"/>
          <w:szCs w:val="32"/>
        </w:rPr>
        <w:t>&lt;/p&gt;&lt;p&gt;&lt;a href = "/doc/621571-</w:t>
      </w:r>
      <w:r>
        <w:rPr>
          <w:sz w:val="32"/>
          <w:szCs w:val="32"/>
        </w:rPr>
        <w:t>大雨滂沱驾校教练雨中驾驶的温暖指导</w:t>
      </w:r>
      <w:r>
        <w:rPr>
          <w:sz w:val="32"/>
          <w:szCs w:val="32"/>
        </w:rPr>
        <w:t>.doc" rel="alternate" download="621571-</w:t>
      </w:r>
      <w:r>
        <w:rPr>
          <w:sz w:val="32"/>
          <w:szCs w:val="32"/>
        </w:rPr>
        <w:t>大雨滂沱驾校教练雨中驾驶的温暖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