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丽雅的旋律探索王菲音乐世界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语乐坛上，有一位女神，她以其独特的声音和对歌曲的深刻理解，赢得了无数人的心。她的名字叫王菲，也被誉为“天后”。从她踏入乐坛那一刻起，就像夜空中最亮的一颗星，璀璨夺目。</w:t>
      </w:r>
      <w:r>
        <w:rPr>
          <w:sz w:val="32"/>
          <w:szCs w:val="32"/>
        </w:rPr>
        <w:t>&lt;/p&gt;&lt;p&gt;&lt;img src="/static-img/ipY_VkXIQL-aNkzxCLLhv-hqpsnmCZJfsOxdBnmPzUPxYVJTEBTiC3hRujZrxHki.jpg"&gt;&lt;/p&gt;&lt;p&gt;</w:t>
      </w:r>
      <w:r>
        <w:rPr>
          <w:sz w:val="32"/>
          <w:szCs w:val="32"/>
        </w:rPr>
        <w:t>音质之美</w:t>
      </w:r>
      <w:r>
        <w:rPr>
          <w:sz w:val="32"/>
          <w:szCs w:val="32"/>
        </w:rPr>
        <w:t>&lt;/p&gt;&lt;p&gt;</w:t>
      </w:r>
      <w:r>
        <w:rPr>
          <w:sz w:val="32"/>
          <w:szCs w:val="32"/>
        </w:rPr>
        <w:t>王菲的声音，是一种特殊的魔力。她能够用声音表达情感，让人听了就心动。她的音色柔软而富有力量，一唱即能打动人心。这不仅仅是一种自然赋予的才华，更是她多年坚持磨练出的艺术成果。在她口中的每一个字，每一个音符，都像是精心雕琢过的小宝石，无论放大多少倍，都不会失去它们原有的光彩。</w:t>
      </w:r>
      <w:r>
        <w:rPr>
          <w:sz w:val="32"/>
          <w:szCs w:val="32"/>
        </w:rPr>
        <w:t>&lt;/p&gt;&lt;p&gt;&lt;img src="/static-img/YR2BBYobjipbjgpEq76fROhqpsnmCZJfsOxdBnmPzUPbhK3tshuUzvHwG2BWB8WccqBJnN3xxHLFbg0JmcS-Fe9HIyUqmRZTqLKaZErdwaVL1Y6zR_1RS721XqCHOMTGXUAQPWOD3-HkWJVjk6H4k4RedABRvv7x2wotDXy7B_LG2MmncJx9xLjqzZSCFPRrBlRWmvnhqoxLI9NjEGHSz_ucaXToTLpqqmntVZlyXUGBl9ckVbO9oaGXVYNfc4KI.jpg"&gt;&lt;/p&gt;&lt;p&gt;</w:t>
      </w:r>
      <w:r>
        <w:rPr>
          <w:sz w:val="32"/>
          <w:szCs w:val="32"/>
        </w:rPr>
        <w:t>歌曲选择与创作</w:t>
      </w:r>
      <w:r>
        <w:rPr>
          <w:sz w:val="32"/>
          <w:szCs w:val="32"/>
        </w:rPr>
        <w:t>&lt;/p&gt;&lt;p&gt;</w:t>
      </w:r>
      <w:r>
        <w:rPr>
          <w:sz w:val="32"/>
          <w:szCs w:val="32"/>
        </w:rPr>
        <w:t xml:space="preserve">愿 王菲 能够不断找到那些能够让她灵魂飞翔、内心充实的情感 </w:t>
      </w:r>
      <w:r>
        <w:rPr>
          <w:sz w:val="32"/>
          <w:szCs w:val="32"/>
        </w:rPr>
        <w:t>hersong</w:t>
      </w:r>
      <w:r>
        <w:rPr>
          <w:sz w:val="32"/>
          <w:szCs w:val="32"/>
        </w:rPr>
        <w:t>。这些作品，不仅是对生活、爱情、梦想等主题深入剖析，也反映了王菲个性的丰富和复杂性。她总能在自己的歌曲中找到自己想要传递的情感，从而与听众建立起共鸣。而这份共鸣，又是王 菲 成功的一个重要原因。</w:t>
      </w:r>
      <w:r>
        <w:rPr>
          <w:sz w:val="32"/>
          <w:szCs w:val="32"/>
        </w:rPr>
        <w:t>&lt;/p&gt;&lt;p&gt;&lt;img src="/static-img/MH9Hy-6gw_MiCeo26rR-5uhqpsnmCZJfsOxdBnmPzUPbhK3tshuUzvHwG2BWB8WccqBJnN3xxHLFbg0JmcS-Fe9HIyUqmRZTqLKaZErdwaVL1Y6zR_1RS721XqCHOMTGXUAQPWOD3-HkWJVjk6H4k4RedABRvv7x2wotDXy7B_LG2MmncJx9xLjqzZSCFPRrBlRWmvnhqoxLI9NjEGHSz_ucaXToTLpqqmntVZlyXUGBl9ckVbO9oaGXVYNfc4KI.jpg"&gt;&lt;/p&gt;&lt;p&gt;</w:t>
      </w:r>
      <w:r>
        <w:rPr>
          <w:sz w:val="32"/>
          <w:szCs w:val="32"/>
        </w:rPr>
        <w:t>舞台表现力</w:t>
      </w:r>
      <w:r>
        <w:rPr>
          <w:sz w:val="32"/>
          <w:szCs w:val="32"/>
        </w:rPr>
        <w:t>&lt;/p&gt;&lt;p&gt;</w:t>
      </w:r>
      <w:r>
        <w:rPr>
          <w:sz w:val="32"/>
          <w:szCs w:val="32"/>
        </w:rPr>
        <w:t>舞台上的王 菲 ，如同一位艺术家，在她的身影里，你可以看到诗意流淌。在演出时，她并不是单纯地唱歌，而是在用整个身体来讲述故事，用舞步来表达情绪，用眼神来交流思想。这种全方位的艺术表现，使得观众看完后难忘，仿佛触摸到了灵魂深处。</w:t>
      </w:r>
      <w:r>
        <w:rPr>
          <w:sz w:val="32"/>
          <w:szCs w:val="32"/>
        </w:rPr>
        <w:t>&lt;/p&gt;&lt;p&gt;&lt;img src="/static-img/LoO3kGvjaTN7x245l4V3UuhqpsnmCZJfsOxdBnmPzUPbhK3tshuUzvHwG2BWB8WccqBJnN3xxHLFbg0JmcS-Fe9HIyUqmRZTqLKaZErdwaVL1Y6zR_1RS721XqCHOMTGXUAQPWOD3-HkWJVjk6H4k4RedABRvv7x2wotDXy7B_LG2MmncJx9xLjqzZSCFPRrBlRWmvnhqoxLI9NjEGHSz_ucaXToTLpqqmntVZlyXUGBl9ckVbO9oaGXVYNfc4KI.jpg"&gt;&lt;/p&gt;&lt;p&gt;</w:t>
      </w:r>
      <w:r>
        <w:rPr>
          <w:sz w:val="32"/>
          <w:szCs w:val="32"/>
        </w:rPr>
        <w:t>影响力与贡献</w:t>
      </w:r>
      <w:r>
        <w:rPr>
          <w:sz w:val="32"/>
          <w:szCs w:val="32"/>
        </w:rPr>
        <w:t>&lt;/p&gt;&lt;p&gt;</w:t>
      </w:r>
      <w:r>
        <w:rPr>
          <w:sz w:val="32"/>
          <w:szCs w:val="32"/>
        </w:rPr>
        <w:t xml:space="preserve">愿 王 菲 的影响力能持续激励着更多的人追求自己的梦想 </w:t>
      </w:r>
      <w:r>
        <w:rPr>
          <w:sz w:val="32"/>
          <w:szCs w:val="32"/>
        </w:rPr>
        <w:t>her dreamer</w:t>
      </w:r>
      <w:r>
        <w:rPr>
          <w:sz w:val="32"/>
          <w:szCs w:val="32"/>
        </w:rPr>
        <w:t>。当我们提到香港音乐界，那么必不可少的是这个名字，因为它代表了一股强大的力量，这股力量既来自于她的音乐也来自于她的精神。无论是在业内还是业外，对于音乐事业有所贡献或许只是小小的一步，但对于许多新晋艺人来说，这一步却足以改变他们的一生。</w:t>
      </w:r>
      <w:r>
        <w:rPr>
          <w:sz w:val="32"/>
          <w:szCs w:val="32"/>
        </w:rPr>
        <w:t>&lt;/p&gt;&lt;p&gt;&lt;img src="/static-img/VyZ2_wDVfsZc7NV8Xu_5uOhqpsnmCZJfsOxdBnmPzUPbhK3tshuUzvHwG2BWB8WccqBJnN3xxHLFbg0JmcS-Fe9HIyUqmRZTqLKaZErdwaVL1Y6zR_1RS721XqCHOMTGXUAQPWOD3-HkWJVjk6H4k4RedABRvv7x2wotDXy7B_LG2MmncJx9xLjqzZSCFPRrBlRWmvnhqoxLI9NjEGHSz_ucaXToTLpqqmntVZlyXUGBl9ckVbO9oaGXVYNfc4KI.jpg"&gt;&lt;/p&gt;&lt;p&gt;</w:t>
      </w:r>
      <w:r>
        <w:rPr>
          <w:sz w:val="32"/>
          <w:szCs w:val="32"/>
        </w:rPr>
        <w:t>人物魅力与风格</w:t>
      </w:r>
      <w:r>
        <w:rPr>
          <w:sz w:val="32"/>
          <w:szCs w:val="32"/>
        </w:rPr>
        <w:t>&lt;/p&gt;&lt;p&gt;</w:t>
      </w:r>
      <w:r>
        <w:rPr>
          <w:sz w:val="32"/>
          <w:szCs w:val="32"/>
        </w:rPr>
        <w:t>除了声音之外，愿 王 菲 的个人风格也成为了很多人的模范。不管是在衣着装扮还是生活态度上，她都展现出了自己独到的品味和自信。这一点，在公众视野中尤为突出，让人们不禁向往这样的自由自在地生活下去，并且在这一过程中不断地寻找属于自己的方式和风格。</w:t>
      </w:r>
      <w:r>
        <w:rPr>
          <w:sz w:val="32"/>
          <w:szCs w:val="32"/>
        </w:rPr>
        <w:t>&lt;/p&gt;&lt;p&gt;</w:t>
      </w:r>
      <w:r>
        <w:rPr>
          <w:sz w:val="32"/>
          <w:szCs w:val="32"/>
        </w:rPr>
        <w:t>未来的展望</w:t>
      </w:r>
      <w:r>
        <w:rPr>
          <w:sz w:val="32"/>
          <w:szCs w:val="32"/>
        </w:rPr>
        <w:t>&lt;/p&gt;&lt;p&gt;</w:t>
      </w:r>
      <w:r>
        <w:rPr>
          <w:sz w:val="32"/>
          <w:szCs w:val="32"/>
        </w:rPr>
        <w:t>随着时间推移，我们期待看到更加精彩纷呈的作品以及更广泛范围内的人气。此外，我们也希望见证更多年轻新贵通过学习研究并继承甚至超越这段历史，为未来带来新的活力的发展。在这个过程中，即使没有机会亲耳听到 “愿 王 菲”，但只要我们的心永远记住那首首经典，以及她们给予我们的启示和鼓励，那么我们的旅程依然会充满光芒。</w:t>
      </w:r>
      <w:r>
        <w:rPr>
          <w:sz w:val="32"/>
          <w:szCs w:val="32"/>
        </w:rPr>
        <w:t>&lt;/p&gt;&lt;p&gt;&lt;a href = "/doc/622053-</w:t>
      </w:r>
      <w:r>
        <w:rPr>
          <w:sz w:val="32"/>
          <w:szCs w:val="32"/>
        </w:rPr>
        <w:t>菲丽雅的旋律探索王菲音乐世界的深度</w:t>
      </w:r>
      <w:r>
        <w:rPr>
          <w:sz w:val="32"/>
          <w:szCs w:val="32"/>
        </w:rPr>
        <w:t>.doc" rel="alternate" download="622053-</w:t>
      </w:r>
      <w:r>
        <w:rPr>
          <w:sz w:val="32"/>
          <w:szCs w:val="32"/>
        </w:rPr>
        <w:t>菲丽雅的旋律探索王菲音乐世界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